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(C) 1993  ORGAPROJECT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 ���  ��   ��   ��   �  ��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� � � �  � �  �  � �  � �  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� � � �    �  �  �  � � �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� ��� � �� ����  �  � �  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� ��� � �� �  �  � �  � �  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 � �  ��  �  �  ��   �  ��  �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 N F O R M A T I O N    M A N U A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IGHLIGH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package will enable you to create 2 Databases, one for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ettes and one for your Hard Disk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Diskette Database will be created in simply inserting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ette after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fter the Hard Disk and and Diskette Databases are created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functions - among many others - are availab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ind Duplicat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100 % will provide a list of all duplicat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ively with the number of ocurrances. The wasted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duplicate, and a summary of the wasted space fo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es will be displayed. A list can be print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minated printer to be used as a work sheet for a 'Clean Up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ence saving of Diskette space (and subsequently money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tended function will enable you to display whe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es are, and you will be able to delete unwa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es from that subfunction panel on the s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ind Free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is option, and nominating the requested space (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00,000 Bytes), a list of all Diskettes, which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pace or more available, will be displayed sor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by the USER. This function will again save money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the free space is hard to find with existing to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example the CHKDSK A: DOS command), and subsequ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 new diskettes are used instead, wasting mon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uper Data Managemen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other Data Management software package provides the 'Extended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 of the ORGADISK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ng the usual functions of BROWSE, COPY, MOVE, DELETE, a '-S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is allowed.  This option will execute all COPY, MOV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functions with the complete descending directory (path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 as selected by the USER.  This function saves consider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, as usually the directory structure has to be created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level for level the files can be copied or moved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function with the '-S' parameter will for example allow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a complete software with all subdirectories with 'ONE' si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100 % complete copies of Diskettes, including boot sector, FA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serial number etc., even with subdirectory structure regardl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contents of the source Diskette will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any other functions are available like 'SEARCH FOR', which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able the USER to locate a specific file or softwar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 Disk or the Diskette Database. If the USER can't memor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act filename, patterns can be used with '* and/or ?'.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ful lists can be printed to be used as 'work sheets'. Disket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checked, formatted, renamed DOS serial numbers and O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ette Serial numbers can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Exploring the functions and options is "SERIOUS FUN' for e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 enthusiast, and even for the normal PC USER.  Go ahead and f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for yourself, it costs only A$ 49 (including postal fe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RFORMANCE and TUNI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he usual 1 MEGABYTE memory user no additional parameters to st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GADISK are necessary if you  use the high memory.  If you have l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 1 MEGABYTE memory, or extended memory, or you can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tasking, some additional parameters might enable you to inpro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formance or prevent runtime problems.  For more details ab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 options and settings, see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come across with some problems during an ORGADISK sessio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example a HANG or incorrect screen layout, you may correc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tuation using 2 environment variables for optimal performance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s who got extended or expanded memory greater than 1 Megabyte (s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.) for more detail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will give an overview of available parameters, which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quested should be put into a BAT file, and ORGADISK should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ed with that BAT file.  The syntax is as follo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-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&gt;ORGADISK [//par1 //par2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GADISK provides runtime configuration control of a number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tings.  Settings can be provided at command-line when i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.)   //E:&lt;nExpandedKbytes&gt;       (default //E:1024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/E:&lt;nExpandedKbytes&gt; restricts the amount of expanded mem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matically allocated to &lt;nExpandedKbytes&gt;.  ORGADISK can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anded memory to speed up processing as well as some disk-ba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rations.  ORGADISK can use memory configured as expanded mem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ording to the Lotus-Intel-Microsoft (LIM) Expanded Mem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fication (EMS) version 3.2 or higher.  Expanded memory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matically allocated in its entirety at start-up; there is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ynamic allocation as execution proceeds.  The maximum amou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ocated is limited by four fac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The amount available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The ORGADISK //E:nnn setting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 theoretical maximum of 8MB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The amount of conventional memory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: A certain amount of conventional memory must be used to cont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agement tables for the virtual memory system (the more total mem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both conventional and expanded), the more space taken up by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rol information). The amount of expanded memory used may be l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 the amount available if there is insufficient conventional mem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hold the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.)  //X:&lt;nKbytes&gt;              (default //X: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/X:&lt;nKbytes&gt; specifies the amount of memory to exclude from be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ocated. Specified in kilobytes, valid values range from zero to 6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s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.)  //BADCACHE (keyword no value specified)   (default disabl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/BADCACHE causes the VMM to preserve and restore the state of the EM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frame before and after every EMM access (the EMM page frame is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 in real address space through which EMM data is accessed).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ting can be used to correct problems when there are conflicts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programs that use EMM.  Note that on some EMM systems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CACHE setting may adversely affect VMM performance.  It should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used if you experience disk or file corruption because of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lict with a disk cache or other residen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.)  //CGACURS - keyword no value specified (Default disable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/CGACURS prevents the use of the extended cursor capability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GA/VGA.  Specifying this setting may preclude some cursor modes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display adaptors.  The CGACURS prevents the cursor weirdness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GADISK is executed in some multi-tasking and TSR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.)  //NOIDLE   Keyword no value specified   (Default disable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/NOIDLE prevents ORGADISK from detecting and taking advantag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idle time.  ORGADISK detects idle states (e.g. keyboard wa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es). When an idle condition is detected, the system uses the sl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 to perform garbage collection, file updates, and other 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usekeeping duties.  This increases system performance by perform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ork while the application is waiting for user input.  N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/NONOIDLE is provided to be used on machines in which idle 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ssing is unacceptable.  Since it reduces overall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formance, its use is generally not recommended, only if you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erienced problems when runnig ORGA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.)  //SWAPPATH:'&lt;path&gt;' (Default //SWAPPATH:'C:\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/SWAPPATH:'&lt;path&gt;' specifies the location of the virtual mem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ap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 how to start ORGADISK from the DOS promp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&gt;ORGA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&gt;ORGADISK //F:50 //DYNF:4 //SWAPK:4096 //NOID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&gt;ORGADISK //F:50 //DYNF:4 //E:409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&gt;ORGADISK //F:50 //DYNF:4 //E: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&gt;ORGADISK //E:640  ** if 640 KB only, or 1MB without using upper memory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.) SET System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2 ways to set switches for ORGADISK for performa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sons.  One is to specify '//' switches on the command line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s ORGADISK. The other is to specify 2 system variables in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EXEC.BAT file, which are ORGADISK1, and ORGADISK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l purpose for variable ORGADISK1 is to specify global memor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orces which can be used by ORGADISK, while variable ORGADISK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ows you more accurate control about the memory requested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able ORGADISK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sage of the '//' switches have already been described befor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can also be used on variable ORGADISK1 instead as describ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low.  The definition og variable ORGADISK2 with '/' is exclusive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ORGADISK1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 or can be set from the dos prompt command l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ORGADISK2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 have to be set from the enviroment table only !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CEnnn,nn   (Amount of EMS to use for overlay cach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CXnnn,nn   (Amount of XMS to use for overlay cach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OOnnn      (Overlay pool Operating size in kb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OU0        (Disable use of XMS UMBs for overlay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OU1        (Enable use of XMS UMBs for overlay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OP0        (Disable use of pageframe for overlay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OP1        (Enable use of pageframe for overlay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/CEnnn,nn setting controls the amount of EMS mem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d by the overlay manager for overlay cach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:40%,6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ORGADISK2=/CE960,64  960 - means for ORGADISK overlay cache 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60Kb of available EMS memory, but leave 64kb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/CXnnn,nn setting controls the amount of XMS memory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the overlay manager for overlay cach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:40%,6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ORGADISK2=/CX960,64  960 - means for ORGADISK overlay cache 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60Kb of available XMS memory, but leave 64kb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/OOnnn setting controls the operating size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GADISK overlay poo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: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/OUn setting (where n=0 is disabled, and n=1 is enabl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controls the allocation of the overlay pool using X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0 upper memory blocks UMB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: /OU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/OPn setting (where n=0 is disabled, and n=1 is enabl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rols the allocation of the overlay pool using the E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3.2+) pagefr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: /OP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Y S T E M    R E Q U I R E M E N T 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nimum system requirements are  an IBM-PC or  100 % IBM compati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s using DOS version 3.00 or higher with at least 470 KB of avail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M, a 5.25 inch and/or a 3.5 inch FDD, and at least 1 H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GADISK will fully utilize expanded or extended memory for bet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formance reasons if they comply with the following standard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S version 3.2 or hig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MS version 2.0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UTOEXEC.BAT file should contain among others a COMSPEC defini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shown in the following example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COMSPEC=C:\DOS\COMMAND.C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needed (see chapter Performance and Tuning G.)), please add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ORGADISK1=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ORGADISK2=parame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NFIG.SYS should have at least a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=4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i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R G A D I S K  functional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GADISK is designed to be fully self explanatorily. It is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n and will always return after a function is completed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Control' main panel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astest way to navigate through the package is to typ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HIGHLIGHTED' letter as shown in the option panel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: To select a function of the Disk Direct - Super Disk op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eed to press 'ALT' + highlighted letter (for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 + C for the copy function).  We actually don't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this out, as the option panel (coloured brown)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of each screen will display the current option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, generally spoken, you don't need to study the following tutor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all, however if you have a couple of minutes, and you wan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an overview about the ORGADISK functions, go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will display the next page, ESCAPE will terminate the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o general functions are worth to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a list of files is displayed, hitting the first letter of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searched for' file will display the first file with that letter.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, you know a file starts with the letter 'P'. Simply h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P', and the lowest order file starting with P will be display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op line, followed by higher order files starting with 'P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a window has a white marked field not in the most right position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ower frame bar, then more information are available to the righ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the right arrow key (see for example the data base displ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1993     ORGAPROJECT International - ORGADISK       Shareware version 1.51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  Floppy   View   Utilities   Search for   Disk DIRECT!   Licens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the Highlighted letter to activate the submenu reques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l Drives : HDD= 2,FDD= 2                       ACTIVE DATABASE : NONE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8/10/93  22:45:54  Found following drives -&gt;  A:B:C:D: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the main panel, which will be displayed when you start ORGADI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a function is completed or disrupted on request, it will alwa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displayed with the 'Control' option active (coloured 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ry main panel option if selected (ENTER) will display a subsequ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menu. Some submenu options have an optional submenu. Those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marked &gt; in front of the option. Right and left arrows allow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first submenu level either to the left, or to th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GADISK explores your system. Available drives will always be display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bottom panel, so that all physical and logical Drives which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selected ar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GADISK     ORGAPROJECT International - ORGADISK       Shareware version 1.51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  Floppy   View   Utilities   Search for   Disk DIRECT!   Licens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</w:t>
      </w:r>
      <w:r>
        <w:rPr/>
        <w:t>Ŀ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&gt; Create a new Database    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</w:t>
      </w:r>
      <w:r>
        <w:rPr/>
        <w:t>Ĵ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cOnfiguration            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</w:t>
      </w:r>
      <w:r>
        <w:rPr/>
        <w:t>Ĵ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Database information     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Compress your Databases  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</w:t>
      </w:r>
      <w:r>
        <w:rPr/>
        <w:t>Ĵ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Reindex your FD-Databases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Reindex your HD-Databases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</w:t>
      </w:r>
      <w:r>
        <w:rPr/>
        <w:t>Ĵ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Dos Shell                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Exit                     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</w:t>
      </w:r>
      <w:r>
        <w:rPr>
          <w:rtl w:val="true"/>
        </w:rPr>
        <w:t>ٲ</w:t>
      </w: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the Highlighted letter to activate the submenu reques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l Drives : HDD= 2,FDD= 2                       ACTIVE DATABASE : NONE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4/11/93  15:59:58  Found following drives -&gt;  A:B:C:D: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elect the 'Control' option, above submenu will be display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tart ORGADISK for the first time, you should selec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uration option to check whether the default setting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licable for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other convenient option is the DOS Shell option, with which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temporarely exit to a DOS prompt, and can perform DOS op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ing 'EXIT', will return you to ORGA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elect the DOS Shell option, only a small ammount of mem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be used by ORGADISK to enable the return on EXIT from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S Shell.  This means, that you can start even such sophistic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ke WINDOWS 3.1 etc. from inside the ORGADISK DO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r FDD database is corrupted for any reason, for exampl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wer failure during a session with ORGADISK, please use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Reindex your FD-Databases' to refresh both FDD databases an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tify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next page for details regarding the ORGADISK 'Control' op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1993     ORGAPROJECT International - ORGADISK       Shareware version 1.51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 </w:t>
      </w:r>
      <w:r>
        <w:rPr/>
        <w:t>SETUP OPTION SELECTOR ��ͻ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       </w:t>
      </w:r>
      <w:r>
        <w:rPr/>
        <w:t>Sound On/Off     �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</w:t>
      </w:r>
      <w:r>
        <w:rPr/>
        <w:t>͹ CURRENT SETUP �����ͻ������    ���������������������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                           �������         </w:t>
      </w:r>
      <w:r>
        <w:rPr/>
        <w:t>FD Number      �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              </w:t>
      </w:r>
      <w:r>
        <w:rPr/>
        <w:t>Sound: YES   �������    ���������������������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    </w:t>
      </w:r>
      <w:r>
        <w:rPr/>
        <w:t>FD start number: 1     �������     Copy - Attributes  �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    </w:t>
      </w:r>
      <w:r>
        <w:rPr/>
        <w:t>Copy Attributes: YES   �������    ���������������������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    </w:t>
      </w:r>
      <w:r>
        <w:rPr/>
        <w:t>Move Attributes: YES   �������     Move - Attributes  �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 </w:t>
      </w:r>
      <w:r>
        <w:rPr/>
        <w:t>Delete Directories: YES   �������    ���������������������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      </w:t>
      </w:r>
      <w:r>
        <w:rPr/>
        <w:t>Printers Port: LPT1  �������    Delete - Attributes �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        </w:t>
      </w:r>
      <w:r>
        <w:rPr/>
        <w:t>Page length: 11    �������    ���������������������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                           �������       </w:t>
      </w:r>
      <w:r>
        <w:rPr/>
        <w:t>Printer setup    �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Ľ������    ���������������������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        </w:t>
      </w:r>
      <w:r>
        <w:rPr/>
        <w:t>Save setup      �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    ���������������������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Ľ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,  to select the setup option and hit 'ENTER'. Hit 'ESC' to Retur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l Drives : HDD= 1,FDD= 2                       ACTIVE DATABASE : NONE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2/11/93  20:13:42  Found following drives -&gt;  A:B:C:D:E:F:G: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for example the desired target printer is not LPT1, or the p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ngth for your printer is not 11 inch, change as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: You need to select 'Save setup' if you change the defa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future use of ORGADISK with those changed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only want settings changed temporarely, don't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option, simply press 'ESC', and the just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 will be valid for the current ses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1993     ORGAPROJECT International - ORGADISK       Shareware version 1.51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  Floppy   View   Utilities   Search for   Disk DIRECT!   Licens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</w:t>
      </w:r>
      <w:r>
        <w:rPr/>
        <w:t>Ŀ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&gt; Create a new Database ��������������������������Ŀ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</w:t>
      </w:r>
      <w:r>
        <w:rPr/>
        <w:t>ĳ  Hard disk(s) database  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cOnfiguration         �  Floppy disk(s) database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</w:t>
      </w:r>
      <w:r>
        <w:rPr/>
        <w:t>Ĵ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Compress your Database�  Both databases as above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Database information  ���������������������������</w:t>
      </w:r>
      <w:r>
        <w:rPr>
          <w:rtl w:val="true"/>
        </w:rPr>
        <w:t>ٲ</w:t>
      </w: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</w:t>
      </w:r>
      <w:r>
        <w:rPr/>
        <w:t>Ĵ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Dos Shell             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Exit                  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</w:t>
      </w:r>
      <w:r>
        <w:rPr>
          <w:rtl w:val="true"/>
        </w:rPr>
        <w:t>ٲ</w:t>
      </w: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the Highlighted letter to activate the submenu reques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l Drives : HDD= 2,FDD= 2                       ACTIVE DATABASE : NONE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8/10/93  22:46:20  Found following drives -&gt;  A:B:C:D: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is essential for ORGADISK to work with HD (Hard Disk) and F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Floppy Disk) databases.  If you start ORGADISK for the first 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 recommend to use option 'Both database as above'. After selec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option, and the size, an information screen like the exam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the next page will be display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GADISK     ORGAPROJECT International - ORGADISK       Shareware version 1.51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</w:t>
      </w:r>
      <w:r>
        <w:rPr/>
        <w:t>͹ HARD DISK DATABASE ���������ͻ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                    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       </w:t>
      </w:r>
      <w:r>
        <w:rPr/>
        <w:t>Database size :     53,834 Bytes 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   </w:t>
      </w:r>
      <w:r>
        <w:rPr/>
        <w:t>Index files size :    129,024 Bytes 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Records in database :        501       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Date of last update :   04/11/93       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              ���������</w:t>
      </w:r>
      <w:r>
        <w:rPr/>
        <w:t>͹ FD - DATA DATABASE ���������ͻ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</w:t>
      </w:r>
      <w:r>
        <w:rPr/>
        <w:t>ĳ                                    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       </w:t>
      </w:r>
      <w:r>
        <w:rPr/>
        <w:t>Database size :     54,862 Bytes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    </w:t>
      </w:r>
      <w:r>
        <w:rPr/>
        <w:t>Index files size :     91,136 Bytes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 </w:t>
      </w:r>
      <w:r>
        <w:rPr/>
        <w:t>Records in database :        451   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 </w:t>
      </w:r>
      <w:r>
        <w:rPr/>
        <w:t>Date of last update :   04/09/93   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               ��������</w:t>
      </w:r>
      <w:r>
        <w:rPr/>
        <w:t>͹ FD - INDEX DATABASE ���������ͻ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</w:t>
      </w:r>
      <w:r>
        <w:rPr/>
        <w:t>ĳ                          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       </w:t>
      </w:r>
      <w:r>
        <w:rPr/>
        <w:t>Database size :      1,279 Bytes 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    </w:t>
      </w:r>
      <w:r>
        <w:rPr/>
        <w:t>Index files size :      8,192 Bytes 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 </w:t>
      </w:r>
      <w:r>
        <w:rPr/>
        <w:t>Records in database :         10       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 </w:t>
      </w:r>
      <w:r>
        <w:rPr/>
        <w:t>Date of last update :   04/09/93       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y key to Retur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l Drives : HDD= 2,FDD= 2                       ACTIVE DATABASE : NONE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4/11/93  16:17:29  Found following drives -&gt;  A:B:C:D: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anel shows the sizes of your databases, the FD databases as we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the HD database, and the number of records kept in each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1993     ORGAPROJECT International - ORGADISK       Shareware version 1.51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  Floppy   View   Utilities   Search for   Disk DIRECT!   Licens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</w:t>
      </w:r>
      <w:r>
        <w:rPr/>
        <w:t>Ŀ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  </w:t>
      </w:r>
      <w:r>
        <w:rPr/>
        <w:t>Add a new diskette              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  </w:t>
      </w:r>
      <w:r>
        <w:rPr/>
        <w:t>Re-Read/Update a diskette entry 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</w:t>
      </w:r>
      <w:r>
        <w:rPr/>
        <w:t>Ĵ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  </w:t>
      </w:r>
      <w:r>
        <w:rPr/>
        <w:t>Delete a diskette entry         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  </w:t>
      </w:r>
      <w:r>
        <w:rPr/>
        <w:t>Change the diskette number      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  </w:t>
      </w:r>
      <w:r>
        <w:rPr/>
        <w:t>Change the diskette Description 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</w:t>
      </w:r>
      <w:r>
        <w:rPr>
          <w:rtl w:val="true"/>
        </w:rPr>
        <w:t>ٲ</w:t>
      </w: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the Highlighted letter to activate the submenu reques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l Drives : HDD= 2,FDD= 2                       ACTIVE DATABASE : NONE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8/10/93  22:46:44  Found following drives -&gt;  A:B:C:D: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option 'Floppy' is selected, a submenu as shown above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missed to add a meaningful description while adding a n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D, you can select option 'Change the Diskette Description'.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very useful, as the FD Index database will be updated, and if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ticular software is to be found, a good description will easi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 to find that software on the spot using the 'View' FDD Inde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base as explained later.  If you don't remember a particul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ette number, just type an invalid number, and ORGADISK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ify you, that this number doesn't exist. It will also offer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st of all current Diskette numbers, and you can identify and sel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iskette number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 also recommend to write the Diskette number which is display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ring adding a new FD Diskette good visible on each of the ad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ettes, as it also will help to find a searched for diskette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'Add a new diskette' needs some more detailed explanation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xt page, as this option is the one to use to create and maint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information about your complete FDD databas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1993     ORGAPROJECT International - ORGADISK       Shareware version 1.51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  </w:t>
      </w:r>
      <w:r>
        <w:rPr/>
        <w:t>Available FDD(s)  �������������ͻ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                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           </w:t>
      </w:r>
      <w:r>
        <w:rPr/>
        <w:t>Select drive or Return          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                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     </w:t>
      </w:r>
      <w:r>
        <w:rPr/>
        <w:t>Return   �   A:  (1.2m) �   B:  (1.44m) �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   ������������  �������������  ��������������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</w:t>
      </w:r>
      <w:r>
        <w:rPr/>
        <w:t>Ľ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l Drives : HDD= 1,FDD= 2                       ACTIVE DATABASE : Floppy 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2/11/93  20:14:06  Found following drives -&gt;  A:B:C:D:E:F:G: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GADISK knows what FD drives your system has got and their capacity(s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 if you have more than 1 FD drive as shown above, simply selec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 for which you want to add the current FD Disket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1993     ORGAPROJECT International - ORGADISK       Shareware version 1.51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/>
        <w:t>͹ STATISTICS �����ͻ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           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Active Drive:  B:    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 </w:t>
      </w:r>
      <w:r>
        <w:rPr/>
        <w:t>Last Number:     N/A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 </w:t>
      </w:r>
      <w:r>
        <w:rPr/>
        <w:t>Current Num:       1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   </w:t>
      </w:r>
      <w:r>
        <w:rPr/>
        <w:t>FDDs Done:       0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</w:t>
      </w:r>
      <w:r>
        <w:rPr/>
        <w:t>Ľ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  </w:t>
      </w:r>
      <w:r>
        <w:rPr/>
        <w:t>ACTION  Adding a new Flloppy  ���������������������ͻ��</w:t>
      </w:r>
    </w:p>
    <w:p>
      <w:pPr>
        <w:pStyle w:val="PreformattedText"/>
        <w:bidi w:val="0"/>
        <w:jc w:val="left"/>
        <w:rPr/>
      </w:pPr>
      <w:r>
        <w:rPr/>
        <w:t xml:space="preserve"> ��  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</w:t>
      </w:r>
      <w:r>
        <w:rPr/>
        <w:t>Slot in Drive B:  (1.44m) Diskette number : 1 and select action !      ���</w:t>
      </w:r>
    </w:p>
    <w:p>
      <w:pPr>
        <w:pStyle w:val="PreformattedText"/>
        <w:bidi w:val="0"/>
        <w:jc w:val="left"/>
        <w:rPr/>
      </w:pPr>
      <w:r>
        <w:rPr/>
        <w:t xml:space="preserve"> ��  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 </w:t>
      </w:r>
      <w:r>
        <w:rPr/>
        <w:t>OK - Ready    �     Change Diskette number    �    Return/Cancel   � ���</w:t>
      </w:r>
    </w:p>
    <w:p>
      <w:pPr>
        <w:pStyle w:val="PreformattedText"/>
        <w:bidi w:val="0"/>
        <w:jc w:val="left"/>
        <w:rPr/>
      </w:pPr>
      <w:r>
        <w:rPr/>
        <w:t xml:space="preserve"> ��   ������������������  ������������������������������  ���������������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l Drives : HDD= 1,FDD= 2                       ACTIVE DATABASE : Floppy 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2/11/93  20:14:13  Found following drives -&gt;  A:B:C:D:E:F:G: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above sreen will be displayed, requesting a FD Diskette to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erted into the selected F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1 : Before starting, you can change the diskette number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2 : Close the FD drive lid before pressing the 'ENTER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3 : If you need to change the diskette number, you should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now (read also recommendations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 recommend to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rite the corresponding Diskette number good visable on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lab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hoose for example 1000 upwards for a different Diskette 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3.5 and 5.25 Inch FD driv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1993     ORGAPROJECT International - ORGADISK       Shareware version 1.51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  Floppy   View   Utilities   Search for   Disk DIRECT!   Licens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</w:t>
      </w:r>
      <w:r>
        <w:rPr/>
        <w:t>Ŀ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</w:t>
      </w:r>
      <w:r>
        <w:rPr/>
        <w:t>&gt; Floppy database         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</w:t>
      </w:r>
      <w:r>
        <w:rPr/>
        <w:t>&gt; Floppy database - Index 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</w:t>
      </w:r>
      <w:r>
        <w:rPr/>
        <w:t>&gt; Hard disk database      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</w:t>
      </w:r>
      <w:r>
        <w:rPr>
          <w:rtl w:val="true"/>
        </w:rPr>
        <w:t>ٲ</w:t>
      </w: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the Highlighted letter to activate the submenu reques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l Drives : HDD= 2,FDD= 2                       ACTIVE DATABASE : NONE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8/10/93  22:57:39  Found following drives -&gt;  A:B:C:D: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choose the 'View' option, above submenu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D database contains all files recorded in the FD database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select from 6 different sort options, which could be ve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full for example looking for COM or EXE files to locate a specif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ware. The FD database Index option will give you 1 entry p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ette with the decription and the Diskette number, and als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of free bytes per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Hard disk database contains all files which have been ad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REFRESH HD database option, and can  also be sorted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fferent options, as already described for the FD databas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ubmenu options and subsequent display windows are explained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pag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1993     ORGAPROJECT International - ORGADISK       Shareware version 1.51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  Floppy   View   Utilities   Search for   Disk DIRECT!   Licens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</w:t>
      </w:r>
      <w:r>
        <w:rPr/>
        <w:t>Ŀ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</w:t>
      </w:r>
      <w:r>
        <w:rPr/>
        <w:t>&gt; Floppy database        ������������������������Ŀ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</w:t>
      </w:r>
      <w:r>
        <w:rPr/>
        <w:t>&gt; Floppy database - Index�  Sorted by Disk number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</w:t>
      </w:r>
      <w:r>
        <w:rPr/>
        <w:t>&gt; Hard disk database     �  Sorted by Full name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</w:t>
      </w:r>
      <w:r>
        <w:rPr/>
        <w:t>ĳ  Sorted by Suffix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  </w:t>
      </w:r>
      <w:r>
        <w:rPr/>
        <w:t>Sorted by Date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  </w:t>
      </w:r>
      <w:r>
        <w:rPr/>
        <w:t>Sorted by Size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  </w:t>
      </w:r>
      <w:r>
        <w:rPr/>
        <w:t>Sorted by Time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ٲ</w:t>
      </w:r>
      <w:r>
        <w:rPr/>
        <w:t>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the Highlighted letter to activate the submenu reques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l Drives : HDD= 2,FDD= 2                       ACTIVE DATABASE : NONE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8/10/93  22:57:55  Found following drives -&gt;  A:B:C:D: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mply select the desired sort option, and a window will be display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can be paged or scrolled as applicable. On the next page,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see a window with the sort option 'Sorted by Diskette number'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GADISK     ORGAPROJECT International - ORGADISK       Shareware version 1.51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</w:t>
      </w:r>
      <w:r>
        <w:rPr/>
        <w:t>͹  Current File's PATH  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���                                    </w:t>
      </w:r>
      <w:r>
        <w:rPr/>
        <w:t>A: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 </w:t>
      </w:r>
      <w:r>
        <w:rPr/>
        <w:t>Floppy disks sorted by Diskette number �����������������</w:t>
      </w:r>
      <w:r>
        <w:rPr/>
        <w:t>۲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 xml:space="preserve">Diskette                                                     File       </w:t>
      </w:r>
      <w:r>
        <w:rPr/>
        <w:t>۲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 xml:space="preserve">Number    File Name     File size        Time      Date      Attr       </w:t>
      </w:r>
      <w:r>
        <w:rPr/>
        <w:t>۲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 ��������������������������������������������������������������������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        </w:t>
      </w:r>
      <w:r>
        <w:rPr/>
        <w:t>4  RAMDRIVE.SYS       5873        05:00:00  04/09/91  A          ����</w:t>
      </w:r>
    </w:p>
    <w:p>
      <w:pPr>
        <w:pStyle w:val="PreformattedText"/>
        <w:bidi w:val="0"/>
        <w:jc w:val="left"/>
        <w:rPr/>
      </w:pPr>
      <w:r>
        <w:rPr/>
        <w:t xml:space="preserve"> ���        </w:t>
      </w:r>
      <w:r>
        <w:rPr/>
        <w:t>4  README.TXT        33655        05:00:00  04/09/91  A          ����</w:t>
      </w:r>
    </w:p>
    <w:p>
      <w:pPr>
        <w:pStyle w:val="PreformattedText"/>
        <w:bidi w:val="0"/>
        <w:jc w:val="left"/>
        <w:rPr/>
      </w:pPr>
      <w:r>
        <w:rPr/>
        <w:t xml:space="preserve"> ���        </w:t>
      </w:r>
      <w:r>
        <w:rPr/>
        <w:t>4  RECOVER.EXE        9146        05:00:00  04/09/91  A          ����</w:t>
      </w:r>
    </w:p>
    <w:p>
      <w:pPr>
        <w:pStyle w:val="PreformattedText"/>
        <w:bidi w:val="0"/>
        <w:jc w:val="left"/>
        <w:rPr/>
      </w:pPr>
      <w:r>
        <w:rPr/>
        <w:t xml:space="preserve"> ���        </w:t>
      </w:r>
      <w:r>
        <w:rPr/>
        <w:t>4  REPLACE.EXE       20226        05:00:00  04/09/91  A          ����</w:t>
      </w:r>
    </w:p>
    <w:p>
      <w:pPr>
        <w:pStyle w:val="PreformattedText"/>
        <w:bidi w:val="0"/>
        <w:jc w:val="left"/>
        <w:rPr/>
      </w:pPr>
      <w:r>
        <w:rPr/>
        <w:t xml:space="preserve"> ���        </w:t>
      </w:r>
      <w:r>
        <w:rPr/>
        <w:t>4  RESTORE.EXE       38294        05:00:00  04/09/91  A          ����</w:t>
      </w:r>
    </w:p>
    <w:p>
      <w:pPr>
        <w:pStyle w:val="PreformattedText"/>
        <w:bidi w:val="0"/>
        <w:jc w:val="left"/>
        <w:rPr/>
      </w:pPr>
      <w:r>
        <w:rPr/>
        <w:t xml:space="preserve"> ���        </w:t>
      </w:r>
      <w:r>
        <w:rPr/>
        <w:t xml:space="preserve">4  SHARE.EXE         10912        05:00:00  04/09/91  A          </w:t>
      </w:r>
      <w:r>
        <w:rPr/>
        <w:t>۲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        </w:t>
      </w:r>
      <w:r>
        <w:rPr/>
        <w:t>4  SMARTDRV.SYS       8335        05:00:00  04/09/91  A          ����</w:t>
      </w:r>
    </w:p>
    <w:p>
      <w:pPr>
        <w:pStyle w:val="PreformattedText"/>
        <w:bidi w:val="0"/>
        <w:jc w:val="left"/>
        <w:rPr/>
      </w:pPr>
      <w:r>
        <w:rPr/>
        <w:t xml:space="preserve"> ���        </w:t>
      </w:r>
      <w:r>
        <w:rPr/>
        <w:t>4  SORT.EXE           6938        05:00:00  04/09/91  A          ����</w:t>
      </w:r>
    </w:p>
    <w:p>
      <w:pPr>
        <w:pStyle w:val="PreformattedText"/>
        <w:bidi w:val="0"/>
        <w:jc w:val="left"/>
        <w:rPr/>
      </w:pPr>
      <w:r>
        <w:rPr/>
        <w:t xml:space="preserve"> ��� ��������������������������������������������������������������������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#</w:t>
      </w:r>
      <w:r>
        <w:rPr/>
        <w:t>۰������������������������������������������������������������������� �۲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 Return      Cntl-PgUP go TOP      Cntl-PgDN go botto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l Drives : HDD= 2,FDD= 2                       ACTIVE DATABASE : Floppy 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4/06/93  18:21:42  Found following drives -&gt;  A:B:C:D: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next page for a complete example if option 'Floppy database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ex' is selec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GADISK     ORGAPROJECT International - ORGADISK       Shareware version 1.51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</w:t>
      </w:r>
      <w:r>
        <w:rPr/>
        <w:t>͹  Current diskette's Descriptions  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���                                 </w:t>
      </w:r>
      <w:r>
        <w:rPr/>
        <w:t>orgadisk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 </w:t>
      </w:r>
      <w:r>
        <w:rPr/>
        <w:t>Floppy disks - Control file sorted by Diskette number ���������</w:t>
      </w:r>
      <w:r>
        <w:rPr/>
        <w:t>۲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 xml:space="preserve">Diskette  Disk                        OEM                               </w:t>
      </w:r>
      <w:r>
        <w:rPr/>
        <w:t>۲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 xml:space="preserve">Number    Type   Volume               Serial Number  Free space         </w:t>
      </w:r>
      <w:r>
        <w:rPr/>
        <w:t>۲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 ��������������������������������������������������������������������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        </w:t>
      </w:r>
      <w:r>
        <w:rPr/>
        <w:t xml:space="preserve">1  360Kb                       IBM  3.3          60,416          </w:t>
      </w:r>
      <w:r>
        <w:rPr/>
        <w:t>۲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        </w:t>
      </w:r>
      <w:r>
        <w:rPr/>
        <w:t>2  360Kb                       MSDOS5.0           6,144          ����</w:t>
      </w:r>
    </w:p>
    <w:p>
      <w:pPr>
        <w:pStyle w:val="PreformattedText"/>
        <w:bidi w:val="0"/>
        <w:jc w:val="left"/>
        <w:rPr/>
      </w:pPr>
      <w:r>
        <w:rPr/>
        <w:t xml:space="preserve"> ���        </w:t>
      </w:r>
      <w:r>
        <w:rPr/>
        <w:t>3  360Kb                       IBM  4.0           6,144          ����</w:t>
      </w:r>
    </w:p>
    <w:p>
      <w:pPr>
        <w:pStyle w:val="PreformattedText"/>
        <w:bidi w:val="0"/>
        <w:jc w:val="left"/>
        <w:rPr/>
      </w:pPr>
      <w:r>
        <w:rPr/>
        <w:t xml:space="preserve"> ���        </w:t>
      </w:r>
      <w:r>
        <w:rPr/>
        <w:t>4  360Kb                       IBM  4.0           6,144          ����</w:t>
      </w:r>
    </w:p>
    <w:p>
      <w:pPr>
        <w:pStyle w:val="PreformattedText"/>
        <w:bidi w:val="0"/>
        <w:jc w:val="left"/>
        <w:rPr/>
      </w:pPr>
      <w:r>
        <w:rPr/>
        <w:t xml:space="preserve"> ���  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  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  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  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 ��������������������������������������������������������������������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#</w:t>
      </w:r>
      <w:r>
        <w:rPr/>
        <w:t>۰������������������������������������������������������������������� �۲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 Return      Cntl-PgUP go TOP      Cntl-PgDN go botto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l Drives : HDD= 2,FDD= 2                       ACTIVE DATABASE : Floppy 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4/06/93  18:22:02  Found following drives -&gt;  A:B:C:D: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GADISK     ORGAPROJECT International - ORGADISK       Shareware version 1.51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</w:t>
      </w:r>
      <w:r>
        <w:rPr/>
        <w:t>͹  Current diskette's Descriptions  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���                                 </w:t>
      </w:r>
      <w:r>
        <w:rPr/>
        <w:t>orgadisk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 </w:t>
      </w:r>
      <w:r>
        <w:rPr/>
        <w:t>Floppy disks - Control file sorted by Diskette number ���������</w:t>
      </w:r>
      <w:r>
        <w:rPr/>
        <w:t>۲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 xml:space="preserve">Diskette  Disk                                                          </w:t>
      </w:r>
      <w:r>
        <w:rPr/>
        <w:t>۲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 xml:space="preserve">Number    Type   Volume       Diskette comment                          </w:t>
      </w:r>
      <w:r>
        <w:rPr/>
        <w:t>۲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 ��������������������������������������������������������������������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        </w:t>
      </w:r>
      <w:r>
        <w:rPr/>
        <w:t xml:space="preserve">1  360Kb               orgadisk                                  </w:t>
      </w:r>
      <w:r>
        <w:rPr/>
        <w:t>۲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        </w:t>
      </w:r>
      <w:r>
        <w:rPr/>
        <w:t>2  360Kb               dos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���        </w:t>
      </w:r>
      <w:r>
        <w:rPr/>
        <w:t>3  360Kb               dos-2     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���        </w:t>
      </w:r>
      <w:r>
        <w:rPr/>
        <w:t>4  360Kb               dos-3     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���  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  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  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  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 ��������������������������������������������������������������������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#��������������������������������������������������������������������� �</w:t>
      </w:r>
      <w:r>
        <w:rPr/>
        <w:t>۲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 Return      Cntl-PgUP go TOP      Cntl-PgDN go botto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l Drives : HDD= 2,FDD= 2                       ACTIVE DATABASE : Floppy 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4/06/93  18:22:15  Found following drives -&gt;  A:B:C:D: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: You need to use the right arrow to see the complete inform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GADISK     ORGAPROJECT International - ORGADISK       Shareware version 1.51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</w:t>
      </w:r>
      <w:r>
        <w:rPr/>
        <w:t>͹  Current File's PATH  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���                                   </w:t>
      </w:r>
      <w:r>
        <w:rPr/>
        <w:t>C:\O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 </w:t>
      </w:r>
      <w:r>
        <w:rPr/>
        <w:t>Hard Disk's database sorted by Full name ����������������</w:t>
      </w:r>
      <w:r>
        <w:rPr/>
        <w:t>۲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                                                      </w:t>
      </w:r>
      <w:r>
        <w:rPr/>
        <w:t xml:space="preserve">File               </w:t>
      </w:r>
      <w:r>
        <w:rPr/>
        <w:t>۲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 xml:space="preserve">File Name     File size  Time              Date      Attr  Path         </w:t>
      </w:r>
      <w:r>
        <w:rPr/>
        <w:t>۲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 ��������������������������������������������������������������������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 xml:space="preserve">AUTOEXEC.BAK        119  00:21:38          01/04/80  A     C:           </w:t>
      </w:r>
      <w:r>
        <w:rPr/>
        <w:t>۲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AUTOEXEC.BAT        144  00:10:50          01/03/80  A     C:           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AUTOEXEC.OLD        844  10:41:52          02/06/89  A     D:\U         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AUTOFDA.BAT         254  11:38:26          01/17/89  A     D:\U         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BACKTALK.EXE        826  17:39:08          11/22/88  A     D:\U         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BACKUP.COM        31913  12:00:00          03/18/87  A     C:\D         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BASIC.COM          3377  12:00:00          10/23/84  A     C:\D         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BASICA.COM         3377  12:00:00          10/23/84  A     C:\D         ����</w:t>
      </w:r>
    </w:p>
    <w:p>
      <w:pPr>
        <w:pStyle w:val="PreformattedText"/>
        <w:bidi w:val="0"/>
        <w:jc w:val="left"/>
        <w:rPr/>
      </w:pPr>
      <w:r>
        <w:rPr/>
        <w:t xml:space="preserve"> ��� ��������������������������������������������������������������������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۲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 Return      Cntl-PgUP go TOP      Cntl-PgDN go botto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l Drives : HDD= 2,FDD= 2                       ACTIVE DATABASE : Hard 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4/06/93  18:22:56  Found following drives -&gt;  A:B:C:D: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ve is an example of the HD database display wind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1993     ORGAPROJECT International - ORGADISK       Shareware version 1.51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  Floppy   View   Utilities   Search for   Disk DIRECT!   Licens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</w:t>
      </w:r>
      <w:r>
        <w:rPr/>
        <w:t>Ŀ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  </w:t>
      </w:r>
      <w:r>
        <w:rPr/>
        <w:t>Find free space on a diskette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</w:t>
      </w:r>
      <w:r>
        <w:rPr/>
        <w:t>Ĵ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</w:t>
      </w:r>
      <w:r>
        <w:rPr/>
        <w:t>&gt; Floppy disk utilities     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</w:t>
      </w:r>
      <w:r>
        <w:rPr/>
        <w:t>Ĵ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</w:t>
      </w:r>
      <w:r>
        <w:rPr/>
        <w:t>&gt; Floppy disk report  -  Print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</w:t>
      </w:r>
      <w:r>
        <w:rPr/>
        <w:t>&gt; Hard disk report    -  Print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ٲ</w:t>
      </w: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the Highlighted letter to activate the submenu reques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l Drives : HDD= 2,FDD= 2                       ACTIVE DATABASE : NONE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8/10/93  22:58:11  Found following drives -&gt;  A:B:C:D: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'Utilities' option offers the above shown services. The mo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full option is 'Find free space', described on the next p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the Floppy Disk option offers many useful services, which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more detail described on the following pag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1993     ORGAPROJECT International - ORGADISK       Shareware version 1.51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  Floppy   View   Utilities   Search for   Disk DIRECT!   Licens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 </w:t>
      </w:r>
      <w:r>
        <w:rPr/>
        <w:t>Looking for free diskette space ���ķ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          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 </w:t>
      </w:r>
      <w:r>
        <w:rPr/>
        <w:t>Enter how many free bytes you need :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          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                     </w:t>
      </w:r>
      <w:r>
        <w:rPr/>
        <w:t>0               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          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</w:t>
      </w:r>
      <w:r>
        <w:rPr/>
        <w:t>Ľ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the Highlighted letter to activate the submenu reques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l Drives : HDD= 2,FDD= 2                       ACTIVE DATABASE : NONE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8/10/93  22:58:23  Found following drives -&gt;  A:B:C:D: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ll be asked to type the number of the bytes you request.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, you want to copy a software needing 250000 bytes, you simp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250000, and ORGADISK will search your FD database, and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 all diskettes in a window with equal or greater free space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ort order you have selected (see next pag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  This saves money, believe us.  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GADISK     ORGAPROJECT International - ORGADISK       Shareware version 1.51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  Floppy   View   Utilities   Search for   Disk DIRECT!   Licens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 </w:t>
      </w:r>
      <w:r>
        <w:rPr/>
        <w:t>Diskettes with free space    45,000  bytes or more �����������</w:t>
      </w:r>
      <w:r>
        <w:rPr/>
        <w:t>۲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 xml:space="preserve">Diskette  Free     Diskette                                              </w:t>
      </w:r>
      <w:r>
        <w:rPr/>
        <w:t>۲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 xml:space="preserve">Number    Space    Type      Diskette comment                            </w:t>
      </w:r>
      <w:r>
        <w:rPr/>
        <w:t>۲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��������������������������������������������������������������������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   </w:t>
      </w:r>
      <w:r>
        <w:rPr/>
        <w:t xml:space="preserve">1    60416  360Kb     orgadisk                                    </w:t>
      </w:r>
      <w:r>
        <w:rPr/>
        <w:t>۲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��������������������������������������������������������������������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#</w:t>
      </w:r>
      <w:r>
        <w:rPr/>
        <w:t>۰�������������������������������������������������������������������� �۲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 Return      Cntl-PgUP go TOP      Cntl-PgDN go botto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l Drives : HDD= 2,FDD= 2                       ACTIVE DATABASE : Floppy 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4/06/93  18:24:03  Found following drives -&gt;  A:B:C:D: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1993     ORGAPROJECT International - ORGADISK       Shareware version 1.51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  Floppy   View   Utilities   Search for   Disk DIRECT!   Licens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</w:t>
      </w:r>
      <w:r>
        <w:rPr/>
        <w:t>Ŀ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  </w:t>
      </w:r>
      <w:r>
        <w:rPr/>
        <w:t>Find free space on a diskette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</w:t>
      </w:r>
      <w:r>
        <w:rPr/>
        <w:t>Ĵ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</w:t>
      </w:r>
      <w:r>
        <w:rPr/>
        <w:t>&gt; Floppy disk ut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</w:t>
      </w:r>
      <w:r>
        <w:rPr/>
        <w:t>ĳ  Check the floppy disk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</w:t>
      </w:r>
      <w:r>
        <w:rPr/>
        <w:t>&gt; Floppy disk re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</w:t>
      </w:r>
      <w:r>
        <w:rPr/>
        <w:t>&gt; Hard disk repo�  Get/Change the Volume number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</w:t>
      </w:r>
      <w:r>
        <w:rPr/>
        <w:t>ĳ  Delete the Volume number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  </w:t>
      </w:r>
      <w:r>
        <w:rPr/>
        <w:t>Get/Change the OEM Serial number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  </w:t>
      </w:r>
      <w:r>
        <w:rPr/>
        <w:t>Get/Change the DOS Serial number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  </w:t>
      </w:r>
      <w:r>
        <w:rPr/>
        <w:t>100% Copy of floppy disk(s)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  </w:t>
      </w:r>
      <w:r>
        <w:rPr/>
        <w:t>Fast FDD format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  </w:t>
      </w:r>
      <w:r>
        <w:rPr/>
        <w:t>Solid FDD format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the Highlighted letter to activate the submenu reques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l Drives : HDD= 2,FDD= 2                       ACTIVE DATABASE : NONE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8/10/93  22:58:44  Found following drives -&gt;  A:B:C:D: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'Floppy disk utilities option' is selected, above submenu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displayed.  There are many useful options, like for example 'Chan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OS Serial number', which is unique, and also the '100 % Copy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oppy disk(s)' option which allows you to copy multiple diskettes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rce diskette without reading the source diskette again. See exam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next p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GADISK     ORGAPROJECT International - ORGADISK       Shareware version 1.51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  Floppy   View   Utilities   Search for   Disk DIRECT!   Licens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/>
        <w:t>͹ STATISTICS �����ͻ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    </w:t>
      </w:r>
      <w:r>
        <w:rPr/>
        <w:t>FUNCTION:    ?   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 </w:t>
      </w:r>
      <w:r>
        <w:rPr/>
        <w:t>Input Drive:    ?    ��������������������͹ UTILITIES �������ͻ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Output Drive:    ?    ���������������                      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Copies to do:    ?    ���������������  100% Floppy disk copy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     </w:t>
      </w:r>
      <w:r>
        <w:rPr/>
        <w:t>Current:    ?    ���������������                      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 </w:t>
      </w:r>
      <w:r>
        <w:rPr/>
        <w:t>Done so far:    ?    ����������������������������������������Ľ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  </w:t>
      </w:r>
      <w:r>
        <w:rPr/>
        <w:t>Rest to do:    ?   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</w:t>
      </w:r>
      <w:r>
        <w:rPr/>
        <w:t>Ľ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  </w:t>
      </w:r>
      <w:r>
        <w:rPr/>
        <w:t>Available FDD(s)  �������������ͻ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                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              </w:t>
      </w:r>
      <w:r>
        <w:rPr/>
        <w:t>Select INPUT drive           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                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     </w:t>
      </w:r>
      <w:r>
        <w:rPr/>
        <w:t>Return   �   A:  (360k) �   B:  (1.44m) �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   ������������  �������������  ��������������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</w:t>
      </w:r>
      <w:r>
        <w:rPr/>
        <w:t>Ľ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llow instructions from the screen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l Drives : HDD= 2,FDD= 2                       ACTIVE DATABASE : NONE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4/06/93  18:26:30  Found following drives -&gt;  A:B:C:D: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GADISK     ORGAPROJECT International - ORGADISK       Shareware version 1.51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  Floppy   View   Utilities   Search for   Disk DIRECT!   Licens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/>
        <w:t>͹ STATISTICS �����ͻ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    </w:t>
      </w:r>
      <w:r>
        <w:rPr/>
        <w:t>FUNCTION:    ?   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 </w:t>
      </w:r>
      <w:r>
        <w:rPr/>
        <w:t>Input Drive:    B:   ��������������������͹ UTILITIES �������ͻ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Output Drive:    B:   ���������������                      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Copies to do:    ?    ���������������  100% Floppy disk copy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     </w:t>
      </w:r>
      <w:r>
        <w:rPr/>
        <w:t>Current:    ?    ���������������                      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 </w:t>
      </w:r>
      <w:r>
        <w:rPr/>
        <w:t>Done so far:    ?    ����������������������������������������Ľ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  </w:t>
      </w:r>
      <w:r>
        <w:rPr/>
        <w:t>Rest to do:    ?   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</w:t>
      </w:r>
      <w:r>
        <w:rPr/>
        <w:t>Ľ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  </w:t>
      </w:r>
      <w:r>
        <w:rPr/>
        <w:t>THE COPY TYPE SELECTOR  ������������������ͻ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          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             </w:t>
      </w:r>
      <w:r>
        <w:rPr/>
        <w:t>Select which sort of copying you want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          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    </w:t>
      </w:r>
      <w:r>
        <w:rPr/>
        <w:t>OK - 1 copy  �   Multiple  �   Single copies  �   Return  � 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   ���������������  ������������  �����������������  ����������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Ľ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llow instructions from the screen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l Drives : HDD= 2,FDD= 2                       ACTIVE DATABASE : NONE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4/06/93  18:27:15  Found following drives -&gt;  A:B:C:D: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'Multiple' is selected, you will be asked to type the requeste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'Check the floppy disk' option will be explained in more detail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xt pag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1993     ORGAPROJECT International - ORGADISK       Shareware version 1.51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</w:t>
      </w:r>
      <w:r>
        <w:rPr/>
        <w:t>͹ CURRENT DISK STATUS �������ͻ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Current drive..........  ?          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Volume label...........  ?          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Total disk capacity....  ?          �����������͹ UTILITIES �������ͻ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Free space on disk.....  ?          ������          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Bytes per sector.......  ?          ������   Floppy disk Checkup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Sectors per cluster....  ?          ������          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Reserved sectors.......  ?          �������������������������������Ľ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Number of FATs.........  ?          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Possible RDE entries...  ?          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Total sectors on disk..  ?          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Media descr��������������  Available FDD(s)  �������������ͻ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Sectors per�                                           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Sectors per�            Select drive or Return         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Number of h�                                           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Hidden sect�     Return   �   A:  (1.2m) �   B:  (1.44m) �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Serial numb�   ������������  �������������  ��������������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Serial numb�����������������������������������������������Ľ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OEM Serial number......  ?          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</w:t>
      </w:r>
      <w:r>
        <w:rPr/>
        <w:t>Ľ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l Drives : HDD= 1,FDD= 2                       ACTIVE DATABASE : NONE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2/11/93  20:15:50  Found following drives -&gt;  A:B:C:D:E:F:G: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mply select the option for the Diskette you want to be checked,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ll be informed with lots of technical details about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1993     ORGAPROJECT International - ORGADISK       Shareware version 1.51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</w:t>
      </w:r>
      <w:r>
        <w:rPr/>
        <w:t>͹ CURRENT DISK STATUS �������ͻ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Current drive..........  B:         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Volume label...........  ?          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Total disk capacity....  ?          �����������͹ UTILITIES �������ͻ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Free space on disk.....  ?          ������          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Bytes per sector.......  ?          ������   Floppy disk Checkup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Sectors per cluster....  ?          ������          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Reserved sectors.......  ?          �������������������������������Ľ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Number of FATs.........  ?          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Possible RDE entries...  ?          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Total sectors on disk..  ?          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�������������������������������  </w:t>
      </w:r>
      <w:r>
        <w:rPr/>
        <w:t>ACTION  �����������������������������ͻ����</w:t>
      </w:r>
    </w:p>
    <w:p>
      <w:pPr>
        <w:pStyle w:val="PreformattedText"/>
        <w:bidi w:val="0"/>
        <w:jc w:val="left"/>
        <w:rPr/>
      </w:pPr>
      <w:r>
        <w:rPr/>
        <w:t xml:space="preserve"> ��� �                      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 �            </w:t>
      </w:r>
      <w:r>
        <w:rPr/>
        <w:t>Slot the diskette into the drive and continue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 ��� �                      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 �       </w:t>
      </w:r>
      <w:r>
        <w:rPr/>
        <w:t>Start test      �      Change drive    �        Return       � �����</w:t>
      </w:r>
    </w:p>
    <w:p>
      <w:pPr>
        <w:pStyle w:val="PreformattedText"/>
        <w:bidi w:val="0"/>
        <w:jc w:val="left"/>
        <w:rPr/>
      </w:pPr>
      <w:r>
        <w:rPr/>
        <w:t xml:space="preserve"> ��� �   ���������������������  ���������������������  ����������������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 ����������������������������������������������������������������������</w:t>
      </w:r>
      <w:r>
        <w:rPr/>
        <w:t>Ľ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OEM Serial number......  ?          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</w:t>
      </w:r>
      <w:r>
        <w:rPr/>
        <w:t>Ľ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l Drives : HDD= 1,FDD= 2                       ACTIVE DATABASE : NONE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2/11/93  20:15:54  Found following drives -&gt;  A:B:C:D:E:F:G: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ert the Diskette, don't forget to close the lid, and sel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Start test'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1993     ORGAPROJECT International - ORGADISK       Shareware version 1.51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</w:t>
      </w:r>
      <w:r>
        <w:rPr/>
        <w:t>͹ CURRENT DISK STATUS �������ͻ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Current drive..........  B:         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Volume label...........  Disk 9of9  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Total disk capacity....    730,112  �����������͹ UTILITIES �������ͻ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Free space on disk.....    231,424  ������          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Bytes per sector.......  512        ������   Floppy disk Checkup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Sectors per cluster....  2          ������          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Reserved sectors.......  1          �������������������������������Ľ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Number of FATs.........  2          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Possible RDE entries...  112        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Total sectors on disk..  1440     ����������͹ PROGRESS �����������ͻ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Media descriptor byte..  249      �                 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Sectors per FAT........  3        �      Track :  5 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Sectors per track......  9        �     Status :  Good...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Number of heads........  2        � Error count:  No errors so far  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Hidden sectors.........  0        �  Rest to do:  74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Serial number..........  0        �      Tracks:  80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Serial number in hex...  0000-0000���������������������������������Ľ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OEM Serial number......  ALF  3.0   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</w:t>
      </w:r>
      <w:r>
        <w:rPr/>
        <w:t>Ľ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Wait or hit   Esc  to cancel this diskette t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l Drives : HDD= 1,FDD= 2                       ACTIVE DATABASE : NONE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2/11/93  20:16:04  Found following drives -&gt;  A:B:C:D:E:F:G: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ve example screen will be updated during the CHECKUP according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diskettes with result 100 % error free are safe to keep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ortant software, backups, 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1993     ORGAPROJECT International - ORGADISK       Shareware version 1.51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</w:t>
      </w:r>
      <w:r>
        <w:rPr/>
        <w:t>͹ CURRENT DISK STATUS �������ͻ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Current drive..........  B:         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Volume label...........  Disk 9of9  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Total disk capacity....    730,112  �����������͹ UTILITIES �������ͻ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Free space on disk.....    231,424  ������          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Bytes per sector.......  512        ������   Floppy disk Checkup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Sectors per cluster....  2          ������          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Reserved sectors.......  1          �������������������������������Ľ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Number of FATs.........  2          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Possible RDE entries...  112        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Total sectors on disk..  1440       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Media descriptor byte..  249        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Sectors per FAT........  3          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Sector������������������͹ FDD Checkup result �������������������ͻ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Number�                                             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Hidden�               Test cancelled as requested ! 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Serial�                                             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Serial�����������������������������������������������������������Ľ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OEM Serial number......  ALF  3.0   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</w:t>
      </w:r>
      <w:r>
        <w:rPr/>
        <w:t>Ľ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Wait or hit   Esc  to cancel this diskette t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l Drives : HDD= 1,FDD= 2                       ACTIVE DATABASE : NONE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2/11/93  20:29:03  Found following drives -&gt;  A:B:C:D:E:F:G: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always have the option to cancel a diskette test.  This 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ed as shown in the example abo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GADISK     ORGAPROJECT International - ORGADISK       Shareware version 1.51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  Floppy   View   Utilities   Search for   Disk DIRECT!   Licens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/>
        <w:t>͹ STATISTICS �����ͻ����������������������͹ UTILITIES ���������ͻ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                      ���������������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     </w:t>
      </w:r>
      <w:r>
        <w:rPr/>
        <w:t>Drive: A:         ���������������   Get/Set DOS serial number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DOS s/num:  676926451 ���������������               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DOS x/num: 2859-13F3  ���������������������������������������������Ľ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</w:t>
      </w:r>
      <w:r>
        <w:rPr/>
        <w:t>Ľ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 </w:t>
      </w:r>
      <w:r>
        <w:rPr/>
        <w:t>OEM serial number action �����������������ͻ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                           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  </w:t>
      </w:r>
      <w:r>
        <w:rPr/>
        <w:t>Enter new DOS serial number or hit ENTER to not change :  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                           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                          </w:t>
      </w:r>
      <w:r>
        <w:rPr/>
        <w:t>676926451                         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                           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Ľ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the Highlighted letter to activate the submenu reques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l Drives : HDD= 2,FDD= 2                       ACTIVE DATABASE : NONE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4/06/93  18:29:53  Found following drives -&gt;  A:B:C:D: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ve is an example of how to change the DOS serial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GADISK     ORGAPROJECT International - ORGADISK       Shareware version 1.51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  Floppy   View   Utilities   Search for   Disk DIRECT!   Licens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</w:t>
      </w:r>
      <w:r>
        <w:rPr/>
        <w:t>͹ STATISTICS ������ͻ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      </w:t>
      </w:r>
      <w:r>
        <w:rPr/>
        <w:t>Drive: ?           ����������������������͹ UTILITIES �������ͻ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     </w:t>
      </w:r>
      <w:r>
        <w:rPr/>
        <w:t>Volume: ?           �����������������          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      </w:t>
      </w:r>
      <w:r>
        <w:rPr/>
        <w:t>Sides: ?           �����������������     Solid FDD Format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 </w:t>
      </w:r>
      <w:r>
        <w:rPr/>
        <w:t>Sect/track: ?           �����������������          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 </w:t>
      </w:r>
      <w:r>
        <w:rPr/>
        <w:t>Descriptor: ?           ������������������������������������������Ľ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   </w:t>
      </w:r>
      <w:r>
        <w:rPr/>
        <w:t>Capacity: ?          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 </w:t>
      </w:r>
      <w:r>
        <w:rPr/>
        <w:t>Free space: ?          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</w:t>
      </w:r>
      <w:r>
        <w:rPr/>
        <w:t>Ľ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  </w:t>
      </w:r>
      <w:r>
        <w:rPr/>
        <w:t>Available FDD(s)  �������������ͻ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                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            </w:t>
      </w:r>
      <w:r>
        <w:rPr/>
        <w:t>Select drive or Return         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                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     </w:t>
      </w:r>
      <w:r>
        <w:rPr/>
        <w:t>Return   �   A:  (360k) �   B:  (1.44m) �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   ������������  �������������  ��������������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</w:t>
      </w:r>
      <w:r>
        <w:rPr/>
        <w:t>Ľ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the Highlighted letter to activate the submenu reques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l Drives : HDD= 2,FDD= 2                       ACTIVE DATABASE : NONE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4/06/93  18:30:58  Found following drives -&gt;  A:B:C:D: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ve window will be displayed, if you select the 'Solid FDD format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, which makes other formatting softwares obsole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1993     ORGAPROJECT International - ORGADISK       Shareware version 1.51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  Floppy   View   Utilities   Search for   Disk DIRECT!   Licens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</w:t>
      </w:r>
      <w:r>
        <w:rPr/>
        <w:t>Ŀ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  </w:t>
      </w:r>
      <w:r>
        <w:rPr/>
        <w:t>Find free space on a diskette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</w:t>
      </w:r>
      <w:r>
        <w:rPr/>
        <w:t>Ĵ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</w:t>
      </w:r>
      <w:r>
        <w:rPr/>
        <w:t>&gt; Floppy disk utilities     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</w:t>
      </w:r>
      <w:r>
        <w:rPr/>
        <w:t>Ĵ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</w:t>
      </w:r>
      <w:r>
        <w:rPr/>
        <w:t>&gt; Floppy d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</w:t>
      </w:r>
      <w:r>
        <w:rPr/>
        <w:t>&gt; Hard dis�  Floppy disks sorted by the File name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ĳ  Floppy disks sorted by the Disk number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  </w:t>
      </w:r>
      <w:r>
        <w:rPr/>
        <w:t>Floppy disks diskette Index only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the Highlighted letter to activate the submenu reques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l Drives : HDD= 2,FDD= 2                       ACTIVE DATABASE : NONE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8/10/93  23:09:54  Found following drives -&gt;  A:B:C:D: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elect the FD report Print option, above submenu will be display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simply select the sort option you want, and the requested re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be printed on the target printer as specified (default LPT1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1993     ORGAPROJECT International - ORGADISK       Shareware version 1.51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  Floppy   View   Utilities   Search for   Disk DIRECT!   Licens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</w:t>
      </w:r>
      <w:r>
        <w:rPr/>
        <w:t>Ŀ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  </w:t>
      </w:r>
      <w:r>
        <w:rPr/>
        <w:t>Find free space on a diskette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</w:t>
      </w:r>
      <w:r>
        <w:rPr/>
        <w:t>Ĵ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</w:t>
      </w:r>
      <w:r>
        <w:rPr/>
        <w:t>&gt; Floppy disk utilities     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</w:t>
      </w:r>
      <w:r>
        <w:rPr/>
        <w:t>Ĵ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</w:t>
      </w:r>
      <w:r>
        <w:rPr/>
        <w:t>&gt; Floppy disk report  -  Print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</w:t>
      </w:r>
      <w:r>
        <w:rPr/>
        <w:t>&gt; Hard disk repor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</w:t>
      </w:r>
      <w:r>
        <w:rPr/>
        <w:t>ĳ  HD sorted by the File name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  </w:t>
      </w:r>
      <w:r>
        <w:rPr/>
        <w:t>HD sorted by the File Size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  </w:t>
      </w:r>
      <w:r>
        <w:rPr/>
        <w:t>HD sorted by the File Date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  </w:t>
      </w:r>
      <w:r>
        <w:rPr/>
        <w:t>HD sorted by the Drive and Path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the Highlighted letter to activate the submenu reques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l Drives : HDD= 2,FDD= 2                       ACTIVE DATABASE : NONE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8/10/93  23:10:20  Found following drives -&gt;  A:B:C:D: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elect the HD report Print option, above submenu will be display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simply select the sort option you want, and the requested re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be printed on the target printer as specified (default LPT1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1993     ORGAPROJECT International - ORGADISK       Shareware version 1.51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  Floppy   View   Utilities   Search for   Disk DIRECT!   Licens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</w:t>
      </w:r>
      <w:r>
        <w:rPr/>
        <w:t>Ŀ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</w:t>
      </w:r>
      <w:r>
        <w:rPr/>
        <w:t>&gt; Duplicate files ������������������Ŀ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</w:t>
      </w:r>
      <w:r>
        <w:rPr/>
        <w:t>ĳ  100% equal      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  </w:t>
      </w:r>
      <w:r>
        <w:rPr/>
        <w:t>File name       �  File name       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ٲ</w:t>
      </w:r>
      <w:r>
        <w:rPr/>
        <w:t>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the Highlighted letter to activate the submenu reques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l Drives : HDD= 2,FDD= 2                       ACTIVE DATABASE : NONE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8/10/93  23:10:47  Found following drives -&gt;  A:B:C:D: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elect the 'Duplicate files' option, the submenu as shown abo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be displayed. We recommend to select the 100% equal option, as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bably only want to get rid of identical files. After one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ve 3 options is selected, you simply need to select the driv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checked from the panel displayed (HD drives as well as FD driv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esult of the search for duplicates will be shown in a window (s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 on the next 2 page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1993     ORGAPROJECT International - ORGADISK       Shareware version 1.51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</w:t>
      </w:r>
      <w:r>
        <w:rPr/>
        <w:t>͹ Information ������������ͻ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  </w:t>
      </w:r>
      <w:r>
        <w:rPr/>
        <w:t>Please wait, scanning the database   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       </w:t>
      </w:r>
      <w:r>
        <w:rPr/>
        <w:t>for duplicate file names        �������������͹ Done �ͻ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                                       �������������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         </w:t>
      </w:r>
      <w:r>
        <w:rPr/>
        <w:t>100 % duplicate files         �������������  ������  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                                       �������������  ������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</w:t>
      </w:r>
      <w:r>
        <w:rPr/>
        <w:t>Ľ������������  ������  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  ������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  ������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</w:t>
      </w:r>
      <w:r>
        <w:rPr/>
        <w:t>͹ Statistic �������������ͻ������������  ������  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                                       �������������  ������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 </w:t>
      </w:r>
      <w:r>
        <w:rPr/>
        <w:t>Last duplicate found:   CORR3         �������������  ������  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       </w:t>
      </w:r>
      <w:r>
        <w:rPr/>
        <w:t>Occurred times:              1  �������������  ������  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                                       �������������  ������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  </w:t>
      </w:r>
      <w:r>
        <w:rPr/>
        <w:t>Total doubles found:              1  �������������          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   </w:t>
      </w:r>
      <w:r>
        <w:rPr/>
        <w:t>Total space wasted:         23,300  �������������    25%   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</w:t>
      </w:r>
      <w:r>
        <w:rPr/>
        <w:t>Ľ���������������������Ľ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wait. Scanning the database, do not touch the keyboard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l Drives : HDD= 2,FDD= 2                       ACTIVE DATABASE : Hard 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2/13/93  11:57:48  Found following drives -&gt;  A:B:C:D: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ring the search function for duplicate files, above screen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ed.  Note the bar on the right side, showing the progres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earch. Also the  'Statistic' window will be progressively upd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ring the sear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GADISK     ORGAPROJECT International - ORGADISK       Shareware version 1.51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</w:t>
      </w:r>
    </w:p>
    <w:p>
      <w:pPr>
        <w:pStyle w:val="PreformattedText"/>
        <w:bidi w:val="0"/>
        <w:jc w:val="left"/>
        <w:rPr/>
      </w:pPr>
      <w:r>
        <w:rPr/>
        <w:t xml:space="preserve"> ��          </w:t>
      </w:r>
      <w:r>
        <w:rPr/>
        <w:t>2 duplicate files found. Space wasted = 20,679 Bytes.           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 </w:t>
      </w:r>
      <w:r>
        <w:rPr/>
        <w:t>LIST OF THE DUPLICATE FILES FOUND ������������������Ŀ���</w:t>
      </w:r>
    </w:p>
    <w:p>
      <w:pPr>
        <w:pStyle w:val="PreformattedText"/>
        <w:bidi w:val="0"/>
        <w:jc w:val="left"/>
        <w:rPr/>
      </w:pPr>
      <w:r>
        <w:rPr/>
        <w:t xml:space="preserve"> ����           </w:t>
      </w:r>
      <w:r>
        <w:rPr/>
        <w:t>Name           Count        Size        T-Size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ͳ���</w:t>
      </w:r>
    </w:p>
    <w:p>
      <w:pPr>
        <w:pStyle w:val="PreformattedText"/>
        <w:bidi w:val="0"/>
        <w:jc w:val="left"/>
        <w:rPr/>
      </w:pPr>
      <w:r>
        <w:rPr/>
        <w:t xml:space="preserve"> ����           </w:t>
      </w:r>
      <w:r>
        <w:rPr/>
        <w:t>ANSI.SYS     �          1 �      9029 �       9029            ���</w:t>
      </w:r>
    </w:p>
    <w:p>
      <w:pPr>
        <w:pStyle w:val="PreformattedText"/>
        <w:bidi w:val="0"/>
        <w:jc w:val="left"/>
        <w:rPr/>
      </w:pPr>
      <w:r>
        <w:rPr/>
        <w:t xml:space="preserve"> ����           </w:t>
      </w:r>
      <w:r>
        <w:rPr/>
        <w:t xml:space="preserve">CORR3        �          1 �     11650 �      11650           </w:t>
      </w:r>
      <w:r>
        <w:rPr/>
        <w:t>۲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                        �            �           �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                        �            �           �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                        �            �           �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                        �            �           �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                        �            �           �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                        �            �           �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                        �            �           �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                        �            �           �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ٲ</w:t>
      </w:r>
      <w:r>
        <w:rPr/>
        <w:t>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t 'Esc' to finish, 'Alt-P' to print or 'ENTER' for detai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l Drives : HDD= 2,FDD= 2                       ACTIVE DATABASE : Hard 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8/14/93  14:18:46  Found following drives -&gt;  A:B:C:D: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esult of the search will be displayed like in the example abo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: Typing 'ALT' + 'P' will print the report on the nominated tar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.  Ideal to use as a working sheet when getting ri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e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it ENTER at any of the duplicates listed, a window with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plicates of that name with details as shown on the next page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GADISK     ORGAPROJECT International - ORGADISK       Shareware version 1.51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</w:t>
      </w:r>
    </w:p>
    <w:p>
      <w:pPr>
        <w:pStyle w:val="PreformattedText"/>
        <w:bidi w:val="0"/>
        <w:jc w:val="left"/>
        <w:rPr/>
      </w:pPr>
      <w:r>
        <w:rPr/>
        <w:t xml:space="preserve"> ��          </w:t>
      </w:r>
      <w:r>
        <w:rPr/>
        <w:t>2 duplicate files found. Space wasted = 20,679 Bytes.           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 </w:t>
      </w:r>
      <w:r>
        <w:rPr/>
        <w:t>LIST OF THE DUPLICATE FILES FOUND ������������������Ŀ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File           Size  Path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---------------------------------------------------------------------------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RR3            11,650  C: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RR3            11,650  C:\ACES\ORGA �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��������  </w:t>
      </w:r>
      <w:r>
        <w:rPr/>
        <w:t>DISK ACTION  ������ͻ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�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�          </w:t>
      </w:r>
      <w:r>
        <w:rPr/>
        <w:t>DELETING           �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�            </w:t>
      </w:r>
      <w:r>
        <w:rPr/>
        <w:t>CORR3            �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��Ľ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ٲ</w:t>
      </w:r>
      <w:r>
        <w:rPr/>
        <w:t>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   to scroll. Spacebar Tag/Untag files, Alt+E Delete taged,F1Help,EscGo b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l Drives : HDD= 2,FDD= 2                       ACTIVE DATABASE : Hard 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8/14/93  14:19:19  Found following drives -&gt;  A:B:C:D: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this window, you can delete duplicate(s) on the spot, as shown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xample above. The duplicate file will be deleted as requested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rresponding database will be updated as well.  If you delet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plicate from a FD diskette, you will be prompted to inser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ette, which contains the duplicate and which will be deleted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exists on the particular disket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1993     ORGAPROJECT International - ORGADISK       Shareware version 1.51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  Floppy   View   Utilities   Search for   Disk DIRECT!   Licens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  </w:t>
      </w:r>
      <w:r>
        <w:rPr/>
        <w:t>Refresh database       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  </w:t>
      </w:r>
      <w:r>
        <w:rPr/>
        <w:t>Duplicate Files        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  </w:t>
      </w:r>
      <w:r>
        <w:rPr/>
        <w:t>Super Disk Utilities   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  </w:t>
      </w:r>
      <w:r>
        <w:rPr/>
        <w:t>Get Disk(s) description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  </w:t>
      </w:r>
      <w:r>
        <w:rPr/>
        <w:t>Get/Set Volume label   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  </w:t>
      </w:r>
      <w:r>
        <w:rPr/>
        <w:t>Delete Volume label    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ٲ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the Highlighted letter to activate the submenu reques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l Drives : HDD= 2,FDD= 2                       ACTIVE DATABASE : NONE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8/10/93  23:11:06  Found following drives -&gt;  A:B:C:D: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elect the 'Refresh database' option, a select drive panel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ed as shown on the next p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1993     ORGAPROJECT International - ORGADISK       Shareware version 1.51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</w:t>
      </w:r>
      <w:r>
        <w:rPr/>
        <w:t>͹ HDD Direct Access ����ͻ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            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    </w:t>
      </w:r>
      <w:r>
        <w:rPr/>
        <w:t>Refresh the database.    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            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Ľ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  </w:t>
      </w:r>
      <w:r>
        <w:rPr/>
        <w:t>Available HDD(s)  �����������������ͻ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                       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               </w:t>
      </w:r>
      <w:r>
        <w:rPr/>
        <w:t>Select drive or Return              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                       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   </w:t>
      </w:r>
      <w:r>
        <w:rPr/>
        <w:t>Return �  All �  C: �  D: �  E: �  F: �  G: �  H: �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   ��������  �����  ����  ����  ����  ����  ����  ����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Ľ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l Drives : HDD= 1,FDD= 2                       ACTIVE DATABASE : Hard 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2/11/93  20:29:59  Found following drives -&gt;  A:B:C:D:E:F:G: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 recommend to use option ALL from time to time to keep the H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base up to date.  This option 'must' be selected after alloca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reallocating the HD databa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1993     ORGAPROJECT International - ORGADISK       Shareware version 1.51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  Floppy   View   Utilities   Search for   Disk DIRECT!   Licens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</w:t>
      </w:r>
      <w:r>
        <w:rPr/>
        <w:t>Ŀ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                           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     </w:t>
      </w:r>
      <w:r>
        <w:rPr/>
        <w:t>This function is not yet implemented on this        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     </w:t>
      </w:r>
      <w:r>
        <w:rPr/>
        <w:t>panel, it is however available as described below.  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                           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     </w:t>
      </w:r>
      <w:r>
        <w:rPr/>
        <w:t>Please select options 'SEARCH FOR', and             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     </w:t>
      </w:r>
      <w:r>
        <w:rPr/>
        <w:t>'FIND DUPLICATE FILES' instead.                     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                           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     </w:t>
      </w:r>
      <w:r>
        <w:rPr/>
        <w:t>For optimal results, please select the 'REFRESH     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     </w:t>
      </w:r>
      <w:r>
        <w:rPr/>
        <w:t>THE HARD DISK DATABASE' option before.              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ٲ</w:t>
      </w: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the Highlighted letter to activate the submenu reques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l Drives : HDD= 2,FDD= 2                       ACTIVE DATABASE : NONE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8/10/93  23:11:37  Found following drives -&gt;  A:B:C:D: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'Duplicate files' option is not implemented here for HDD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1 of ORGADISK, however you can find duplicates on your HD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main panel option 'SEARCH for', 'Duplicates 100%'  and selec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Hard Disk Databas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ve message will be displayed instead, describing how you still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this fun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1993     ORGAPROJECT International - ORGADISK       Shareware version 1.51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</w:t>
      </w:r>
      <w:r>
        <w:rPr/>
        <w:t>͹ HDD Direct Access ����ͻ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            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      </w:t>
      </w:r>
      <w:r>
        <w:rPr/>
        <w:t>The HD Superdisk       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            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Ľ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  </w:t>
      </w:r>
      <w:r>
        <w:rPr/>
        <w:t>Available FDD(s) and HDD(s)  ������������������ͻ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                                                            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                      </w:t>
      </w:r>
      <w:r>
        <w:rPr/>
        <w:t>Select drive or Return            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                                                            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   </w:t>
      </w:r>
      <w:r>
        <w:rPr/>
        <w:t>Return �  X-All �  A: �  B: �  C: �  D: �  E: �  F: �  G: �  H: � 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   ��������  �������  ����  ����  ����  ����  ����  ����  ����  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l Drives : HDD= 1,FDD= 2                       ACTIVE DATABASE : HD Dir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2/11/93  20:30:23  Found following drives -&gt;  A:B:C:D:E:F:G: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of the most sophisticated functions of ORGADISK is the 'Sup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 utilities' option. It will allow you to perform all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agement functions, and also extended functions, not offered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other software package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'Super disk utilities' option is selected, above selection pan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be displayed for you to select the sourc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: The FD drives are included as well, giving the advantag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all your data management with all your FDD and HDD driv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1993     ORGAPROJECT International - ORGADISK       Shareware version 1.51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 </w:t>
      </w:r>
      <w:r>
        <w:rPr/>
        <w:t>Path and File name specifications ����������������ͻ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     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 </w:t>
      </w:r>
      <w:r>
        <w:rPr/>
        <w:t>Enter path (D:test\subdir1\name?*.*) switch '-S'= subdir.included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     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    </w:t>
      </w:r>
      <w:r>
        <w:rPr/>
        <w:t>H:*.doc -s              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     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in the path and hit 'ENTER' or 'ALT+T' for tree. Hit 'Esc' to canc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l Drives : HDD= 1,FDD= 2                       ACTIVE DATABASE : HD Dir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2/11/93  20:30:40  Found following drives -&gt;  A:B:C:D:E:F:G: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ve INPUT panel may look frightening for the unskilled PC us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 worries, ORGADISK takes care. No complicate path typing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cessary, but may be preferred by the skilled PC user for fa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te to type, simply press 'ALT' + 'T', and a tree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ed source drive will be displayed as shown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ve example will select, and display all files on drive H: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a suffix of .DOC. Without the '-S', only the files with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ffix on the root directory would be selected.  This function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autiful if you want to get rid of all DOC files on a particul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DD to regain space.  You don't need to delete those files, you m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well move them to a Diskette instead.  This is up to you. Who el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offer you that servi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: Another 'Wildcart' option is '?', which can be used for 1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matter which value, for example .Z?P will select .ZIP as 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.ZAP files,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1993     ORGAPROJECT International - ORGADISK       Shareware version 1.51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</w:t>
      </w:r>
      <w:r>
        <w:rPr/>
        <w:t>ͻ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:                                   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 ��</w:t>
      </w:r>
      <w:r>
        <w:rPr/>
        <w:t>ACES                               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 � ��</w:t>
      </w:r>
      <w:r>
        <w:rPr/>
        <w:t>ORGA                             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 ��</w:t>
      </w:r>
      <w:r>
        <w:rPr/>
        <w:t>DOS                                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 ��</w:t>
      </w:r>
      <w:r>
        <w:rPr/>
        <w:t>DR11                               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 � ��</w:t>
      </w:r>
      <w:r>
        <w:rPr/>
        <w:t>FIGURE                           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 � � ��</w:t>
      </w:r>
      <w:r>
        <w:rPr/>
        <w:t>ANIMALS                        � specifications ����������������ͻ������</w:t>
      </w:r>
    </w:p>
    <w:p>
      <w:pPr>
        <w:pStyle w:val="PreformattedText"/>
        <w:bidi w:val="0"/>
        <w:jc w:val="left"/>
        <w:rPr/>
      </w:pPr>
      <w:r>
        <w:rPr/>
        <w:t xml:space="preserve"> � � � ��</w:t>
      </w:r>
      <w:r>
        <w:rPr/>
        <w:t>ARROWS                         �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 � � ��</w:t>
      </w:r>
      <w:r>
        <w:rPr/>
        <w:t>BUSINESS                       �) switch '-S'= subdir.included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 � � ��</w:t>
      </w:r>
      <w:r>
        <w:rPr/>
        <w:t>COMPUTER                       �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 � � ��</w:t>
      </w:r>
      <w:r>
        <w:rPr/>
        <w:t>FLAGS                          �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 � � ��</w:t>
      </w:r>
      <w:r>
        <w:rPr/>
        <w:t>FLOW                           �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 � � ��</w:t>
      </w:r>
      <w:r>
        <w:rPr/>
        <w:t>GRAPHIC                        ���������������������������������Ľ������</w:t>
      </w:r>
    </w:p>
    <w:p>
      <w:pPr>
        <w:pStyle w:val="PreformattedText"/>
        <w:bidi w:val="0"/>
        <w:jc w:val="left"/>
        <w:rPr/>
      </w:pPr>
      <w:r>
        <w:rPr/>
        <w:t xml:space="preserve"> � � � ��</w:t>
      </w:r>
      <w:r>
        <w:rPr/>
        <w:t>MAPS                           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 � � ��</w:t>
      </w:r>
      <w:r>
        <w:rPr/>
        <w:t>MILITARY                       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 � � ��</w:t>
      </w:r>
      <w:r>
        <w:rPr/>
        <w:t>OBJECTS                        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 � � ��</w:t>
      </w:r>
      <w:r>
        <w:rPr/>
        <w:t>PEOPLE                         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 � � ��</w:t>
      </w:r>
      <w:r>
        <w:rPr/>
        <w:t>SPECIAL                        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 � ��</w:t>
      </w:r>
      <w:r>
        <w:rPr/>
        <w:t>SPORTS                         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  <w:t>Ľ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ust wait and don't touch the keyboard, ple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l Drives : HDD= 2,FDD= 2                       ACTIVE DATABASE : HD Dir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2/13/93  12:33:36  Found following drives -&gt;  A:B:C:D: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Pg Up and Pg Dn, or up and down arrows, you can select the 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ant, in our example 'ACES', and the path will be displayed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wn on the next p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1993     ORGAPROJECT International - ORGADISK       Shareware version 1.51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 </w:t>
      </w:r>
      <w:r>
        <w:rPr/>
        <w:t>Path and File name specifications ����������������ͻ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     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 </w:t>
      </w:r>
      <w:r>
        <w:rPr/>
        <w:t>Enter path (D:test\subdir1\name?*.*) switch '-S'= subdir.included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     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    </w:t>
      </w:r>
      <w:r>
        <w:rPr/>
        <w:t>C:\ACES\*.*             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     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ust wait and don't touch the keyboard, ple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l Drives : HDD= 2,FDD= 2                       ACTIVE DATABASE : HD Dir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2/13/93  12:34:28  Found following drives -&gt;  A:B:C:D: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hit enter, or add '-S' for complete subdirectory inclusion,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ify *.* as you like, and a sort selection panel, as shown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xt page will be display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1993     ORGAPROJECT International - ORGADISK       Shareware version 1.51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  </w:t>
      </w:r>
      <w:r>
        <w:rPr/>
        <w:t>SORT OPTION  ��������������������ͻ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                          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   </w:t>
      </w:r>
      <w:r>
        <w:rPr/>
        <w:t>Select how sorted you like to see the file table     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                          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      </w:t>
      </w:r>
      <w:r>
        <w:rPr/>
        <w:t>Sort by file name    �      By drive + path     � 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   �������������������������  �������������������������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</w:t>
      </w:r>
      <w:r>
        <w:rPr/>
        <w:t>Ľ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in the path and hit 'ENTER' or 'ALT+T' for tree. Hit 'Esc' to canc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l Drives : HDD= 1,FDD= 2                       ACTIVE DATABASE : HD Dir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2/11/93  20:30:53  Found following drives -&gt;  A:B:C:D:E:F:G: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mply select the sort option of your choice.  If you have added '-S'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ort 'By drive + path' will be the most reasonable option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on the next page shows the window after 'Sort by file name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s selec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1993     ORGAPROJECT International - ORGADISK       Shareware version 1.51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* SUPER DISK *                    Scope : *.DOC  Matches : 44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Copy   �    Move   �   Delete  �   Browse  �  Print FI �  Print TA �      �</w:t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  ����������  ����������  ����������  ����������  ���������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ۺ</w:t>
      </w:r>
      <w:r>
        <w:rPr/>
        <w:t xml:space="preserve"> </w:t>
      </w:r>
      <w:r>
        <w:rPr/>
        <w:t>APRIL.DOC     H:\BBS\TRL4CLN2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ۺ</w:t>
      </w:r>
      <w:r>
        <w:rPr/>
        <w:t xml:space="preserve"> </w:t>
      </w:r>
      <w:r>
        <w:rPr/>
        <w:t>ARCVIEW.DOC   H:\DPAINT\VTEST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ۺ</w:t>
      </w:r>
      <w:r>
        <w:rPr/>
        <w:t xml:space="preserve"> </w:t>
      </w:r>
      <w:r>
        <w:rPr/>
        <w:t>ASM.DOC       H:\BBS\ASM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ۺ</w:t>
      </w:r>
      <w:r>
        <w:rPr/>
        <w:t xml:space="preserve"> </w:t>
      </w:r>
      <w:r>
        <w:rPr/>
        <w:t>ASMGEN.DOC    H:\BBS\ASMGEN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ۺ</w:t>
      </w:r>
      <w:r>
        <w:rPr/>
        <w:t xml:space="preserve"> </w:t>
      </w:r>
      <w:r>
        <w:rPr/>
        <w:t>BELLS.DOC     H:\BBS\TRL4CLN2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ۺ</w:t>
      </w:r>
      <w:r>
        <w:rPr/>
        <w:t xml:space="preserve"> </w:t>
      </w:r>
      <w:r>
        <w:rPr/>
        <w:t>CALL-IT.DOC   H:\MISC\TAPEDR42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ۺ</w:t>
      </w:r>
      <w:r>
        <w:rPr/>
        <w:t xml:space="preserve"> </w:t>
      </w:r>
      <w:r>
        <w:rPr/>
        <w:t>CLIP.DOC      H:\BBS\CLPMC2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ۺ</w:t>
      </w:r>
      <w:r>
        <w:rPr/>
        <w:t xml:space="preserve"> </w:t>
      </w:r>
      <w:r>
        <w:rPr/>
        <w:t>CLIPSCRN.DOC  H:\BBS\CLIPSC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ۺ</w:t>
      </w:r>
      <w:r>
        <w:rPr/>
        <w:t xml:space="preserve"> </w:t>
      </w:r>
      <w:r>
        <w:rPr/>
        <w:t>DECEIVE.DOC   H:\BBS\TRL4CLN2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ۺ</w:t>
      </w:r>
      <w:r>
        <w:rPr/>
        <w:t xml:space="preserve"> </w:t>
      </w:r>
      <w:r>
        <w:rPr/>
        <w:t>DEV.DOC       H:\DPAINT\VTEST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ۺ</w:t>
      </w:r>
      <w:r>
        <w:rPr/>
        <w:t xml:space="preserve"> </w:t>
      </w:r>
      <w:r>
        <w:rPr/>
        <w:t>DISABLE.DOC   H:\BBS\DISABLE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ۺ</w:t>
      </w:r>
      <w:r>
        <w:rPr/>
        <w:t xml:space="preserve"> </w:t>
      </w:r>
      <w:r>
        <w:rPr/>
        <w:t>DMP.DOC       H:\BBS\PRINTERS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Help#F1   �   TagAll#F7  �  UnTagAll#F8 �  TagSwap#F9  �  Return#Esc  �   �</w:t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���  �������������  �������������  �������������  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Fkey to select/unselect files. Hit ALT+highlited letter for a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l Drives : HDD= 1,FDD= 2                       ACTIVE DATABASE : HD Dir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2/11/93  20:30:58  Found following drives -&gt;  A:B:C:D:E:F:G: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ve window shows an example of drive H: with '-S' option and so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file name with a scope of *.DOC (see also the top line of abo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 displaying the scope, and the number of files which matche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o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: Up down arrows, Pg Up, Pg Dn, etc. can be used here as wel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1993     ORGAPROJECT International - ORGADISK       Shareware version 1.51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* SUPER DISK *                    Scope : *.DOC  Matches : 44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Copy   �    Move   �   Delete  �   Browse  �  Print FI �  Print TA �      �</w:t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  ����������  ����������  ����������  ����������  ���������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ۺ</w:t>
      </w:r>
      <w:r>
        <w:rPr/>
        <w:t xml:space="preserve"> </w:t>
      </w:r>
      <w:r>
        <w:rPr/>
        <w:t>APRIL.DOC     H:\BBS\TRL4CLN2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ۺ</w:t>
      </w:r>
      <w:r>
        <w:rPr/>
        <w:t xml:space="preserve"> </w:t>
      </w:r>
      <w:r>
        <w:rPr/>
        <w:t>ARCVIEW.DOC   H:\DPAINT\VTEST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ۺ</w:t>
      </w:r>
      <w:r>
        <w:rPr/>
        <w:t xml:space="preserve"> </w:t>
      </w:r>
      <w:r>
        <w:rPr/>
        <w:t>ASM.DOC       H:\BBS\ASM                                              �    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ۺ</w:t>
      </w:r>
      <w:r>
        <w:rPr/>
        <w:t xml:space="preserve"> </w:t>
      </w:r>
      <w:r>
        <w:rPr/>
        <w:t>ASMGEN.DOC    H:\BBS\ASMGEN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ۺ</w:t>
      </w:r>
      <w:r>
        <w:rPr/>
        <w:t xml:space="preserve"> </w:t>
      </w:r>
      <w:r>
        <w:rPr/>
        <w:t>BELLS.DOC     H:\BBS\TRL4CLN2                                         �    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ۺ</w:t>
      </w:r>
      <w:r>
        <w:rPr/>
        <w:t xml:space="preserve"> </w:t>
      </w:r>
      <w:r>
        <w:rPr/>
        <w:t>CALL-IT.DOC   H:\MISC\TAPEDR42                                        �    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ۺ</w:t>
      </w:r>
      <w:r>
        <w:rPr/>
        <w:t xml:space="preserve"> </w:t>
      </w:r>
      <w:r>
        <w:rPr/>
        <w:t>CLIP.DOC      H:\BBS\CLPMC2                                           �    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ۺ</w:t>
      </w:r>
      <w:r>
        <w:rPr/>
        <w:t xml:space="preserve"> </w:t>
      </w:r>
      <w:r>
        <w:rPr/>
        <w:t>CLIPSCRN.DOC  H:\BBS\CLIPSC                                           �    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ۺ</w:t>
      </w:r>
      <w:r>
        <w:rPr/>
        <w:t xml:space="preserve"> </w:t>
      </w:r>
      <w:r>
        <w:rPr/>
        <w:t>DECEIVE.DOC   H:\BBS\TRL4CLN2                                         �    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ۺ</w:t>
      </w:r>
      <w:r>
        <w:rPr/>
        <w:t xml:space="preserve"> </w:t>
      </w:r>
      <w:r>
        <w:rPr/>
        <w:t>DEV.DOC       H:\DPAINT\VTEST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ۺ</w:t>
      </w:r>
      <w:r>
        <w:rPr/>
        <w:t xml:space="preserve"> </w:t>
      </w:r>
      <w:r>
        <w:rPr/>
        <w:t>DISABLE.DOC   H:\BBS\DISABLE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ۺ</w:t>
      </w:r>
      <w:r>
        <w:rPr/>
        <w:t xml:space="preserve"> </w:t>
      </w:r>
      <w:r>
        <w:rPr/>
        <w:t>DMP.DOC       H:\BBS\PRINTERS                                         �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Help#F1   �   TagAll#F7  �  UnTagAll#F8 �  TagSwap#F9  �  Return#Esc  �   �</w:t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���  �������������  �������������  �������������  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Fkey to select/unselect files. Hit ALT+highlited letter for a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l Drives : HDD= 1,FDD= 2                       ACTIVE DATABASE : HD Dir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2/11/93  20:31:18  Found following drives -&gt;  A:B:C:D:E:F:G: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select (Tag) or unselect selected files by press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CE BAR on the highlighted line. The � sign shows selected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the far right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7 will select all, F8 will unselect all tagged files. With F9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even swap between select and un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way, if you want to delete the selected file(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simply hit the 'ALT' + 'E' (delete) key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ll be asked to confi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prevent unwanted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ALT' + 'B' will display the first screen of the current highligh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Note : Can be tagged or untagged) file to be browsed, and can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olled, up down, right or left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ALT' + 'F' will print the contents of the selected file(s)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minated target printer. 'ALT' + 'T' will print the current wind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le on the nominated target pri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1993     ORGAPROJECT International - ORGADISK       Shareware version 1.51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* SUPER DISK *                    Scope : *.DOC  Matches : 44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Copy   �    Move   �   Delete  �   Browse  �  Print FI �  Print TA �      �</w:t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  ����������  ����������  ����������  ����������  ���������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ۺ</w:t>
      </w:r>
      <w:r>
        <w:rPr/>
        <w:t xml:space="preserve"> </w:t>
      </w:r>
      <w:r>
        <w:rPr/>
        <w:t>APRIL.DOC     H:\BBS\TRL4CLN2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ۺ</w:t>
      </w:r>
      <w:r>
        <w:rPr/>
        <w:t xml:space="preserve"> </w:t>
      </w:r>
      <w:r>
        <w:rPr/>
        <w:t>ARCVIEW.DOC   H:\DPAINT\VTEST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ۺ</w:t>
      </w:r>
      <w:r>
        <w:rPr/>
        <w:t xml:space="preserve"> </w:t>
      </w:r>
      <w:r>
        <w:rPr/>
        <w:t>ASM.DOC       H:\BBS\ASM                                              �    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ۺ</w:t>
      </w:r>
      <w:r>
        <w:rPr/>
        <w:t xml:space="preserve"> </w:t>
      </w:r>
      <w:r>
        <w:rPr/>
        <w:t>ASMGEN.DOC    H:\BBS\ASMGEN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ۺ</w:t>
      </w:r>
      <w:r>
        <w:rPr/>
        <w:t xml:space="preserve"> </w:t>
      </w:r>
      <w:r>
        <w:rPr/>
        <w:t>BELLS.DOC     H:\BBS\TRL4CLN2                                         �    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ۺ</w:t>
      </w:r>
      <w:r>
        <w:rPr/>
        <w:t xml:space="preserve"> </w:t>
      </w:r>
      <w:r>
        <w:rPr/>
        <w:t>CALL-IT.DOC   H:\MISC\TAPEDR42                                        �    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ۺ</w:t>
      </w:r>
      <w:r>
        <w:rPr/>
        <w:t xml:space="preserve"> </w:t>
      </w:r>
      <w:r>
        <w:rPr/>
        <w:t>C��������������������  Available FDD(s) and HDD(s)  ������������������ͻ   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ۺ</w:t>
      </w:r>
      <w:r>
        <w:rPr/>
        <w:t xml:space="preserve"> </w:t>
      </w:r>
      <w:r>
        <w:rPr/>
        <w:t>C�                                                                     �   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ۺ</w:t>
      </w:r>
      <w:r>
        <w:rPr/>
        <w:t xml:space="preserve"> </w:t>
      </w:r>
      <w:r>
        <w:rPr/>
        <w:t>D�                      Select drive or Return                         �   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ۺ</w:t>
      </w:r>
      <w:r>
        <w:rPr/>
        <w:t xml:space="preserve"> </w:t>
      </w:r>
      <w:r>
        <w:rPr/>
        <w:t>D�                                                                     �   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ۺ</w:t>
      </w:r>
      <w:r>
        <w:rPr/>
        <w:t xml:space="preserve"> </w:t>
      </w:r>
      <w:r>
        <w:rPr/>
        <w:t>D�   Return �  X-All �  A: �  B: �  C: �  D: �  E: �  F: �  G: �  H: � �   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ۺ</w:t>
      </w:r>
      <w:r>
        <w:rPr/>
        <w:t xml:space="preserve"> </w:t>
      </w:r>
      <w:r>
        <w:rPr/>
        <w:t>D�   ��������  �������  ����  ����  ����  ����  ����  ����  ����  ���� �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��ͼ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Help#F1   �   TagAll#F7  �  UnTagAll#F8 �  TagSwap#F9  �  Return#Esc  �   �</w:t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���  �������������  �������������  �������������  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Fkey to select/unselect files. Hit ALT+highlited letter for a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l Drives : HDD= 1,FDD= 2                       ACTIVE DATABASE : HD Dir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2/11/93  20:31:22  Found following drives -&gt;  A:B:C:D:E:F:G: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elect the copy ('ALT' + 'C') or move ('ALT' + 'M')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ve target drive selection panel will be displayed.  Simply sel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choice. After selection the screen as shown on the next p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1993     ORGAPROJECT International - ORGADISK       Shareware version 1.51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* SUPER DISK *                    Scope : *.DOC  Matches : 44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Copy   �    Move   �   Delete  �   Browse  �  Print FI �  Print TA �      �</w:t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  ����������  ����������  ����������  ����������  ���������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ۺ</w:t>
      </w:r>
      <w:r>
        <w:rPr/>
        <w:t xml:space="preserve"> </w:t>
      </w:r>
      <w:r>
        <w:rPr/>
        <w:t>APRIL.DOC     H:\BBS\TRL4CLN2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ۺ</w:t>
      </w:r>
      <w:r>
        <w:rPr/>
        <w:t xml:space="preserve"> </w:t>
      </w:r>
      <w:r>
        <w:rPr/>
        <w:t>ARCVIEW.DOC   H:\DPAINT\VTEST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ۺ</w:t>
      </w:r>
      <w:r>
        <w:rPr/>
        <w:t xml:space="preserve"> ������������������ </w:t>
      </w:r>
      <w:r>
        <w:rPr/>
        <w:t>Path and File name specifications ����������������ͻ    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ۺ</w:t>
      </w:r>
      <w:r>
        <w:rPr/>
        <w:t xml:space="preserve"> �                                                                     �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ۺ</w:t>
      </w:r>
      <w:r>
        <w:rPr/>
        <w:t xml:space="preserve"> � </w:t>
      </w:r>
      <w:r>
        <w:rPr/>
        <w:t>Enter path (D:test\subdir1\name?*.*) switch '-S'= subdir.included   �    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ۺ</w:t>
      </w:r>
      <w:r>
        <w:rPr/>
        <w:t xml:space="preserve"> �                                                                     �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ۺ</w:t>
      </w:r>
      <w:r>
        <w:rPr/>
        <w:t xml:space="preserve"> �    </w:t>
      </w:r>
      <w:r>
        <w:rPr/>
        <w:t>C:\hdoc                                                          �    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ۺ</w:t>
      </w:r>
      <w:r>
        <w:rPr/>
        <w:t xml:space="preserve"> �                                                                     �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ۺ</w:t>
      </w: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Ľ    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ۺ</w:t>
      </w:r>
      <w:r>
        <w:rPr/>
        <w:t xml:space="preserve"> </w:t>
      </w:r>
      <w:r>
        <w:rPr/>
        <w:t>DEV.DOC       H:\DPAINT\VTEST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ۺ</w:t>
      </w:r>
      <w:r>
        <w:rPr/>
        <w:t xml:space="preserve"> </w:t>
      </w:r>
      <w:r>
        <w:rPr/>
        <w:t>DISABLE.DOC   H:\BBS\DISABLE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ۺ</w:t>
      </w:r>
      <w:r>
        <w:rPr/>
        <w:t xml:space="preserve"> </w:t>
      </w:r>
      <w:r>
        <w:rPr/>
        <w:t>DMP.DOC       H:\BBS\PRINTERS                                         �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Help#F1   �   TagAll#F7  �  UnTagAll#F8 �  TagSwap#F9  �  Return#Esc  �   �</w:t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���  �������������  �������������  �������������  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in the path and hit 'ENTER' or 'ALT+T' for tree. Hit 'Esc' to canc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l Drives : HDD= 1,FDD= 2                       ACTIVE DATABASE : HD Dir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2/11/93  20:31:38  Found following drives -&gt;  A:B:C:D:E:F:G: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type the target drive or use the same tree option using 'ALT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 'T' as described for the source drive.  As long as the selected 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unacceptable, the screen as shown on the next page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1993     ORGAPROJECT International - ORGADISK       Shareware version 1.51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* SUPER DISK *                    Scope : *.DOC  Matches : 44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Copy   �    Move   �   Delete  �   Browse  �  Print FI �  Print TA �      �</w:t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  ����������  ����������  ����������  ����������  ���������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ۺ</w:t>
      </w:r>
      <w:r>
        <w:rPr/>
        <w:t xml:space="preserve"> </w:t>
      </w:r>
      <w:r>
        <w:rPr/>
        <w:t>APRIL.DOC     H:\BBS\TRL4CLN2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ۺ</w:t>
      </w:r>
      <w:r>
        <w:rPr/>
        <w:t xml:space="preserve"> </w:t>
      </w:r>
      <w:r>
        <w:rPr/>
        <w:t>ARCVIEW.DOC   H:\DPAINT\VTEST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ۺ</w:t>
      </w:r>
      <w:r>
        <w:rPr/>
        <w:t xml:space="preserve"> </w:t>
      </w:r>
      <w:r>
        <w:rPr/>
        <w:t>ASM.DOC       H:\BBS\ASM                                              �    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ۺ</w:t>
      </w:r>
      <w:r>
        <w:rPr/>
        <w:t xml:space="preserve"> </w:t>
      </w:r>
      <w:r>
        <w:rPr/>
        <w:t>ASMGEN.DOC    H:\BBS\ASMGEN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ۺ</w:t>
      </w:r>
      <w:r>
        <w:rPr/>
        <w:t xml:space="preserve"> </w:t>
      </w:r>
      <w:r>
        <w:rPr/>
        <w:t>BELLS.DOC     H:\BBS\TRL4CLN2                                         �    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ۺ</w:t>
      </w:r>
      <w:r>
        <w:rPr/>
        <w:t xml:space="preserve"> </w:t>
      </w:r>
      <w:r>
        <w:rPr/>
        <w:t>CALL-IT.DOC   H:\MISC\TAPEDR42                                        �    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ۺ</w:t>
      </w:r>
      <w:r>
        <w:rPr/>
        <w:t xml:space="preserve"> </w:t>
      </w:r>
      <w:r>
        <w:rPr/>
        <w:t>CLIP.DOC      H:\BBS\CLPMC2                                           �    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ۺ</w:t>
      </w:r>
      <w:r>
        <w:rPr/>
        <w:t xml:space="preserve"> </w:t>
      </w:r>
      <w:r>
        <w:rPr/>
        <w:t>CLIPS��������������������  DIRECTORY ALLOCATION �������������������ͻ �    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ۺ</w:t>
      </w:r>
      <w:r>
        <w:rPr/>
        <w:t xml:space="preserve"> </w:t>
      </w:r>
      <w:r>
        <w:rPr/>
        <w:t>DECEI�                                                              � �    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ۺ</w:t>
      </w:r>
      <w:r>
        <w:rPr/>
        <w:t xml:space="preserve"> </w:t>
      </w:r>
      <w:r>
        <w:rPr/>
        <w:t>DEV.D�              Directory  C:\hdoc  NOT FOUND !                 �      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ۺ</w:t>
      </w:r>
      <w:r>
        <w:rPr/>
        <w:t xml:space="preserve"> </w:t>
      </w:r>
      <w:r>
        <w:rPr/>
        <w:t>DISAB�                                                              �      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ۺ</w:t>
      </w:r>
      <w:r>
        <w:rPr/>
        <w:t xml:space="preserve"> </w:t>
      </w:r>
      <w:r>
        <w:rPr/>
        <w:t>DMP.D�       Cancel    �     Reenter Path    �    Allocate now    � � �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</w:t>
      </w:r>
      <w:r>
        <w:rPr/>
        <w:t>ͳ   ���������������  ��������������������  ������������������� ������ͼ�</w:t>
      </w:r>
    </w:p>
    <w:p>
      <w:pPr>
        <w:pStyle w:val="PreformattedText"/>
        <w:bidi w:val="0"/>
        <w:jc w:val="left"/>
        <w:rPr/>
      </w:pPr>
      <w:r>
        <w:rPr/>
        <w:t xml:space="preserve"> �       ��������������������������������������������������������������</w:t>
      </w:r>
      <w:r>
        <w:rPr/>
        <w:t>Ľ       �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Help#F1   �   TagAll#F7  �  UnTagAll#F8 �  TagSwap#F9  �  Return#Esc  �   �</w:t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���  �������������  �������������  �������������  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in the path and hit 'ENTER' or 'ALT+T' for tree. Hit 'Esc' to canc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l Drives : HDD= 1,FDD= 2                       ACTIVE DATABASE : HD Dir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2/11/93  20:31:44  Found following drives -&gt;  A:B:C:D:E:F:G: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eason that you got this error message, is either that you did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ing error, or that the target path doesn't exist yet. In cas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rget drive doesn't exist, however you want it to be created, sel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Allocate now'. In case you did a typing mistake, select the 'Ree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h' option and correct your mistak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1993     ORGAPROJECT International - ORGADISK       Shareware version 1.51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* SUPER DISK *                    Scope : *.DOC  Matches : 44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Copy   �    Move   �   Delete  �   Browse  �  Print FI �  Print TA �      �</w:t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  ����������  ����������  ����������  ����������  ���������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</w:t>
      </w:r>
      <w:r>
        <w:rPr/>
        <w:t>͹ OUTPUT PATH  ��������������������������ͻ��ͻ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ۺ</w:t>
      </w:r>
      <w:r>
        <w:rPr/>
        <w:t xml:space="preserve"> </w:t>
      </w:r>
      <w:r>
        <w:rPr/>
        <w:t>AP�                              C:\hdoc             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ۺ</w:t>
      </w:r>
      <w:r>
        <w:rPr/>
        <w:t xml:space="preserve"> </w:t>
      </w:r>
      <w:r>
        <w:rPr/>
        <w:t>AR��������������������������������������������������������������������Ľ   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ۺ</w:t>
      </w:r>
      <w:r>
        <w:rPr/>
        <w:t xml:space="preserve"> </w:t>
      </w:r>
      <w:r>
        <w:rPr/>
        <w:t>ASM.DOC       H:\BBS\ASM                                              �    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ۺ</w:t>
      </w:r>
      <w:r>
        <w:rPr/>
        <w:t xml:space="preserve"> </w:t>
      </w:r>
      <w:r>
        <w:rPr/>
        <w:t>ASMGEN.DOC    H:\�������������͹ Statistic �������������ͻ                 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ۺ</w:t>
      </w:r>
      <w:r>
        <w:rPr/>
        <w:t xml:space="preserve"> </w:t>
      </w:r>
      <w:r>
        <w:rPr/>
        <w:t>BELLS.DOC     H:\�                                       �            �    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ۺ</w:t>
      </w:r>
      <w:r>
        <w:rPr/>
        <w:t xml:space="preserve"> </w:t>
      </w:r>
      <w:r>
        <w:rPr/>
        <w:t>CALL-IT.DOC   H:\� Files selected : 7                    �            �    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ۺ</w:t>
      </w:r>
      <w:r>
        <w:rPr/>
        <w:t xml:space="preserve">�������������������������  </w:t>
      </w:r>
      <w:r>
        <w:rPr/>
        <w:t>OUTPUT STRUCTURE OPTION �����������������������ͻ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ۺ</w:t>
      </w:r>
      <w:r>
        <w:rPr/>
        <w:t>� 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ۺ</w:t>
      </w:r>
      <w:r>
        <w:rPr/>
        <w:t xml:space="preserve">�    </w:t>
      </w:r>
      <w:r>
        <w:rPr/>
        <w:t>Select 'K' if you like to build subdirectory structure on output      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ۺ</w:t>
      </w:r>
      <w:r>
        <w:rPr/>
        <w:t>� 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ۺ</w:t>
      </w:r>
      <w:r>
        <w:rPr/>
        <w:t xml:space="preserve">�    </w:t>
      </w:r>
      <w:r>
        <w:rPr/>
        <w:t>Output in one drive/directory  �   Keep the subdirectory structure  � 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ۺ</w:t>
      </w:r>
      <w:r>
        <w:rPr/>
        <w:t>�   ���������������������������������  ��������������������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�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Help#F1   �   TagAll#F7  �  UnTagAll#F8 �  TagSwap#F9  �  Return#Esc  �   �</w:t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���  �������������  �������������  �������������  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in the path and hit 'ENTER' or 'ALT+T' for tree. Hit 'Esc' to canc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l Drives : HDD= 1,FDD= 2                       ACTIVE DATABASE : HD Dir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2/11/93  20:31:50  Found following drives -&gt;  A:B:C:D:E:F:G: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target drive+path is accepted, above window will be display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ant also subsequent subdirectories and files being copie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mply type 'K'.  This is a magnificent option and saves lot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valuable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1993     ORGAPROJECT International - ORGADISK       Shareware version 1.51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* SUPER DISK *                    Scope : *.DOC  Matches : 44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Copy   �    Move   �   Delete  �   Browse  �  Print FI �  Print TA �      �</w:t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  ����������  ����������  ����������  ����������  ���������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</w:t>
      </w:r>
      <w:r>
        <w:rPr/>
        <w:t>͹ OUTPUT PATH  ��������������������������ͻ��ͻ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ۺ</w:t>
      </w:r>
      <w:r>
        <w:rPr/>
        <w:t xml:space="preserve"> </w:t>
      </w:r>
      <w:r>
        <w:rPr/>
        <w:t>AP�                              C:\hdoc             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ۺ</w:t>
      </w:r>
      <w:r>
        <w:rPr/>
        <w:t xml:space="preserve"> </w:t>
      </w:r>
      <w:r>
        <w:rPr/>
        <w:t>AR��������������������������������������������������������������������Ľ   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ۺ</w:t>
      </w:r>
      <w:r>
        <w:rPr/>
        <w:t xml:space="preserve"> </w:t>
      </w:r>
      <w:r>
        <w:rPr/>
        <w:t>ASM.DOC       H:\BBS\ASM                                              �    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ۺ</w:t>
      </w:r>
      <w:r>
        <w:rPr/>
        <w:t xml:space="preserve"> </w:t>
      </w:r>
      <w:r>
        <w:rPr/>
        <w:t>ASMGEN.DOC    H:\�������������͹ Statistic �������������ͻ                 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ۺ</w:t>
      </w:r>
      <w:r>
        <w:rPr/>
        <w:t xml:space="preserve"> </w:t>
      </w:r>
      <w:r>
        <w:rPr/>
        <w:t>BELLS.DOC     H:\�                                       �            �    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ۺ</w:t>
      </w:r>
      <w:r>
        <w:rPr/>
        <w:t xml:space="preserve"> </w:t>
      </w:r>
      <w:r>
        <w:rPr/>
        <w:t>CALL-IT.DOC   H:\� Files selected : 7                    �            �    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ۺ</w:t>
      </w:r>
      <w:r>
        <w:rPr/>
        <w:t xml:space="preserve"> </w:t>
      </w:r>
      <w:r>
        <w:rPr/>
        <w:t>CLIP.DOC      H:\�        Current : 1     ASM.DOC        �            �    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ۺ</w:t>
      </w:r>
      <w:r>
        <w:rPr/>
        <w:t xml:space="preserve"> </w:t>
      </w:r>
      <w:r>
        <w:rPr/>
        <w:t>CLIPSCRN.DOC  H:\�      Rest to DO: 6                    �            �    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ۺ</w:t>
      </w:r>
      <w:r>
        <w:rPr/>
        <w:t xml:space="preserve"> </w:t>
      </w:r>
      <w:r>
        <w:rPr/>
        <w:t>DECEIVE.DOC   H:\�                                       �            �    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ۺ</w:t>
      </w:r>
      <w:r>
        <w:rPr/>
        <w:t xml:space="preserve"> </w:t>
      </w:r>
      <w:r>
        <w:rPr/>
        <w:t>DEV.DOC       H:\�               FILE COPY               �                 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ۺ</w:t>
      </w:r>
      <w:r>
        <w:rPr/>
        <w:t xml:space="preserve"> </w:t>
      </w:r>
      <w:r>
        <w:rPr/>
        <w:t>DISABLE.DOC   H:\�       With same file attributes       �                 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ۺ</w:t>
      </w:r>
      <w:r>
        <w:rPr/>
        <w:t xml:space="preserve"> </w:t>
      </w:r>
      <w:r>
        <w:rPr/>
        <w:t>DMP.DOC       H:\�                                       �            �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</w:t>
      </w:r>
      <w:r>
        <w:rPr/>
        <w:t>Ľ����������������ͼ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Help#F1   �   TagAll#F7  �  UnTagAll#F8 �  TagSwap#F9  �  Return#Esc  �   �</w:t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���  �������������  �������������  �������������  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in the path and hit 'ENTER' or 'ALT+T' for tree. Hit 'Esc' to canc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l Drives : HDD= 1,FDD= 2                       ACTIVE DATABASE : HD Dir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2/11/93  20:32:01  Found following drives -&gt;  A:B:C:D:E:F:G: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selected like in above example 7 files, above screen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displayed, updating you on the progress of the copy or mo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1993     ORGAPROJECT International - ORGADISK       Shareware version 1.51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* SUPER DISK *                    Scope : *.DOC  Matches : 44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Copy   �    Move   �   Delete  �   Browse  �  Print FI �  Print TA �      �</w:t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  ����������  ����������  ����������  ����������  ���������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ۺ</w:t>
      </w:r>
      <w:r>
        <w:rPr/>
        <w:t xml:space="preserve"> </w:t>
      </w:r>
      <w:r>
        <w:rPr/>
        <w:t>APRIL.DOC     H:\BBS\TRL4CLN2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ۺ</w:t>
      </w:r>
      <w:r>
        <w:rPr/>
        <w:t xml:space="preserve"> </w:t>
      </w:r>
      <w:r>
        <w:rPr/>
        <w:t>ARCVIEW.DOC   H:\DPAINT\VTEST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ۺ</w:t>
      </w:r>
      <w:r>
        <w:rPr/>
        <w:t xml:space="preserve"> </w:t>
      </w:r>
      <w:r>
        <w:rPr/>
        <w:t>ASM.DOC       H:\BBS\ASM                                       Copied      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ۺ</w:t>
      </w:r>
      <w:r>
        <w:rPr/>
        <w:t xml:space="preserve"> </w:t>
      </w:r>
      <w:r>
        <w:rPr/>
        <w:t>ASMGEN.DOC    H:\BBS\ASMGEN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ۺ</w:t>
      </w:r>
      <w:r>
        <w:rPr/>
        <w:t xml:space="preserve"> </w:t>
      </w:r>
      <w:r>
        <w:rPr/>
        <w:t>BELLS.DOC     H:\BBS\TRL4CLN2                                  Copied      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ۺ</w:t>
      </w:r>
      <w:r>
        <w:rPr/>
        <w:t xml:space="preserve"> </w:t>
      </w:r>
      <w:r>
        <w:rPr/>
        <w:t>CALL-IT.DOC   H:\MISC\TAPEDR42                                 Copied      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ۺ</w:t>
      </w:r>
      <w:r>
        <w:rPr/>
        <w:t xml:space="preserve"> </w:t>
      </w:r>
      <w:r>
        <w:rPr/>
        <w:t>CLIP.DOC      H:\BBS\CLPMC2                                    Copied      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ۺ</w:t>
      </w:r>
      <w:r>
        <w:rPr/>
        <w:t xml:space="preserve"> </w:t>
      </w:r>
      <w:r>
        <w:rPr/>
        <w:t>CLIPSCRN.DOC  H:\BBS\CLIPSC                                    Copied      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ۺ</w:t>
      </w:r>
      <w:r>
        <w:rPr/>
        <w:t xml:space="preserve"> </w:t>
      </w:r>
      <w:r>
        <w:rPr/>
        <w:t>DECEIVE.DOC   H:\BBS\TRL4CLN2                                  Copied      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ۺ</w:t>
      </w:r>
      <w:r>
        <w:rPr/>
        <w:t xml:space="preserve"> </w:t>
      </w:r>
      <w:r>
        <w:rPr/>
        <w:t>DEV.DOC       H:\DPAINT\VTEST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ۺ</w:t>
      </w:r>
      <w:r>
        <w:rPr/>
        <w:t xml:space="preserve"> </w:t>
      </w:r>
      <w:r>
        <w:rPr/>
        <w:t>DISABLE.DOC   H:\BBS\DISABLE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ۺ</w:t>
      </w:r>
      <w:r>
        <w:rPr/>
        <w:t xml:space="preserve"> </w:t>
      </w:r>
      <w:r>
        <w:rPr/>
        <w:t>DMP.DOC       H:\BBS\PRINTERS                                  Copied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Help#F1   �   TagAll#F7  �  UnTagAll#F8 �  TagSwap#F9  �  Return#Esc  �   �</w:t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���  �������������  �������������  �������������  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Fkey to select/unselect files. Hit ALT+highlited letter for a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l Drives : HDD= 1,FDD= 2                       ACTIVE DATABASE : HD Dir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2/11/93  20:32:11  Found following drives -&gt;  A:B:C:D:E:F:G: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return, the completed action (copied, moved, deleted)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ed. In above example, a successful copy action for selec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is confirm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1993     ORGAPROJECT International - ORGADISK       Shareware version 1.51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</w:t>
      </w:r>
      <w:r>
        <w:rPr/>
        <w:t>͹ UTILITIES �������ͻ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     </w:t>
      </w:r>
      <w:r>
        <w:rPr/>
        <w:t>Hard disk status     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  </w:t>
      </w:r>
      <w:r>
        <w:rPr/>
        <w:t>Available HDD(s)  �����������������ͻ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                       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               </w:t>
      </w:r>
      <w:r>
        <w:rPr/>
        <w:t>Select drive or Return              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                       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   </w:t>
      </w:r>
      <w:r>
        <w:rPr/>
        <w:t>Return �  All �  C: �  D: �  E: �  F: �  G: �  H: �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   ��������  �����  ����  ����  ����  ����  ����  ����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Ľ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l Drives : HDD= 1,FDD= 2                       ACTIVE DATABASE : HD Dir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2/11/93  20:32:21  Found following drives -&gt;  A:B:C:D:E:F:G: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finishing the selected data management functions, 'ESCAPE'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Return' will display above screen for a new source driv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other 'Return' or 'ESCAPE' will return you to the main panel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Control'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1993     ORGAPROJECT International - ORGADISK       Shareware version 1.51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</w:t>
      </w:r>
      <w:r>
        <w:rPr/>
        <w:t>͹ CURRENT DISK STATUS ��������ͻ�����������͹ UTILITIES �������ͻ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Drive selected ........  C:           �������            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Volume label...........  PIVO_1       �������     Hard disk status     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Total disk capacity....  125,632,512  �������            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Free space on disk.....   19,683,328  ��������������������������������Ľ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Bytes per sector.......  512          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Sectors per cluster....  4            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Reserved sectors.......  1            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Number of FATs.........  2            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Possible RDE entries...  512          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Total sectors on disk..  245889       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Media descriptor byte..  248          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Sectors per FAT........  240          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Sectors per track......  63           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Number of heads........  16           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Hidden sectors.........  63           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Serial number..........  389193741    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Serial number in hex...  1732-A00D    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</w:t>
      </w:r>
      <w:r>
        <w:rPr/>
        <w:t>Ľ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it any key to contin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l Drives : HDD= 1,FDD= 2                       ACTIVE DATABASE : HD Dir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2/11/93  20:32:30  Found following drives -&gt;  A:B:C:D:E:F:G: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other option from 'Disk direct' is the HD description option. 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display detailed HD information as shown in the example abo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1993     ORGAPROJECT International - ORGADISK       Shareware version 1.51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 Floppy  View  Utilities  Search for  Disk DIRECT!  HElp  Licens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  </w:t>
      </w:r>
      <w:r>
        <w:rPr/>
        <w:t>Shareware only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  </w:t>
      </w:r>
      <w:r>
        <w:rPr/>
        <w:t>Full Licenced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  </w:t>
      </w:r>
      <w:r>
        <w:rPr/>
        <w:t>Print Order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  </w:t>
      </w:r>
      <w:r>
        <w:rPr/>
        <w:t>Credit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the Highlighted letter to activate the submenu reques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l Drives : HDD= 1,FDD= 2                       ACTIVE DATABASE : HD Dir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2/11/93  20:32:46  Found following drives -&gt;  A:B:C:D:E:F:G: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elect the 'License' option from the main menu, a submenu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ed above will be displayed, describing how and where to g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ull license of ORGADISK, as the Shareware version restricts you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ull use of ORGADISK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EMBER : The license fee of $ 49 is small regarding the benef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DETAILS about memory options and settin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several different types of computer memory, each with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fferent use or purp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RAM - Random Access (read/write)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ROM - Read Only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extended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expanded (EMS)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XMS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M (Random Access Memory) provides the work areas where DO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ware applications perform their operations.  This memory can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 from, so that program code loaded here can be execu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eatedly.  It can also be written to, so that program data can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ered and saved to disk.  RAM is volatile memory - the content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st when the power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M (Read Only Memory) is memory reserved for use by the opera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and hardware devices.  It contains the instructions used by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rating system and software programs to manage resources.  It can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written to by software programs and is not used for work spa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ost common uses for ROM are for video instructions and fo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OS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ded memory is memory addressed at 1 MB and above.  Although D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not address memory above 1 MB in its default mode, 80286/386/486+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ssors can address this area directly in a special mode (protec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) used by some non-DOS operating systems and some recent D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licatio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ded memory can be remapped to act as expanded memory, XMS memor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RAM (non-physical) dis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a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anded (EMS) memory is accessed by mapping 16 KB of memory (called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) from a non-DOS addressable area into a specific memory add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first megabyte.  EMS-aware products use this memory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mporary work and data stor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echnique for swapping pages of memory above and below the 1 M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mit is called bank switching; up to 32 MB of memory can be addres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MS memory can be implemented through memory board hardware or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software drivers that emulate EMS through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MS vs. Ext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anded and extended memory are contra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ded memory             Extended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s memory manager  |  Non-managed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s page frame      |  No page fr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uses real mode       |  CPU uses protected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can address it       |  DOS cannot address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for 8088/86    |  Not available for 8088/8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MS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Xtended Memory Specification (XMS), developed by Microsof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ows programs to request memory above the conventional memory are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program storage and use.  Only XMS-aware programs use XMS mem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MS memory can be allocated from three lo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memory recovered from the high DOS area in blo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upper memory blocks (UMB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extended memory in blocks called extended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s (EMB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he High Memory Area (HMA), a specific 64 KB area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ed memory at address 1024 KB (1 M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MS memory from the High Memory Area is available due to a bug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0286 chip's emulation of the 8086 chip.  The bug was retained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0386 for compatibility, but the A20 address line control feature w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ed to turn the bug/feature on and of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GADISK is Copyright (c) 1993 by ORGAPROJECT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document is Copyright (c) 1993 by ORGAPROJECT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 parts of ORGADISK or this document may be copied in part or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ole, except as provided in the License included with ORGA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GAPROJECT International makes no warranty of any kind, ei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ress or implied, including but not limited to implied warrantie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rchantability and fitness for a particular purpose, with respec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oftware and accompanying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NO EVENT SHALL ORGAPROJECT INTERNATIONAL BE LIABLE FOR ANY DAMAG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INCLUDING DAMAGES FOR LOSS OF BUSINESS PROFITS, BUSIN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RUPTION, LOSS OF BUSINESS INFORMATION, OR OTHER PECUNIARY LOS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ISING OUT OF THE USE OF OR INABILITY TO USE THIS PROGRAM, EVEN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GAPROJECT INTERNATIONAL HAS BEEN ADVISED OF THE POSSIBILITY OF SU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